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PROTOCOLO DEL PROYECTO [Curso]</w:t>
      </w:r>
    </w:p>
    <w:p>
      <w:pPr>
        <w:pStyle w:val="Normal"/>
        <w:tabs>
          <w:tab w:val="clear" w:pos="709"/>
          <w:tab w:val="right" w:pos="10260" w:leader="none"/>
        </w:tabs>
        <w:jc w:val="both"/>
        <w:rPr>
          <w:rFonts w:ascii="Trebuchet MS" w:hAnsi="Trebuchet MS" w:cs="Trebuchet MS"/>
          <w:spacing w:val="-2"/>
          <w:sz w:val="20"/>
          <w:szCs w:val="32"/>
          <w:lang w:val="es-ES_tradnl"/>
        </w:rPr>
      </w:pPr>
      <w:r>
        <w:rPr>
          <w:rFonts w:cs="Trebuchet MS" w:ascii="Trebuchet MS" w:hAnsi="Trebuchet MS"/>
          <w:spacing w:val="-2"/>
          <w:sz w:val="20"/>
          <w:szCs w:val="32"/>
          <w:lang w:val="es-ES_tradnl"/>
        </w:rPr>
      </w:r>
    </w:p>
    <w:p>
      <w:pPr>
        <w:pStyle w:val="Normal"/>
        <w:tabs>
          <w:tab w:val="clear" w:pos="709"/>
          <w:tab w:val="right" w:pos="1026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b/>
          <w:b/>
          <w:spacing w:val="-2"/>
          <w:sz w:val="20"/>
          <w:lang w:val="es-ES_tradnl"/>
        </w:rPr>
      </w:pPr>
      <w:r>
        <w:rPr>
          <w:rFonts w:cs="Trebuchet MS" w:ascii="Trebuchet MS" w:hAnsi="Trebuchet MS"/>
          <w:b/>
          <w:spacing w:val="-2"/>
          <w:sz w:val="20"/>
          <w:lang w:val="es-ES_tradnl"/>
        </w:rPr>
        <w:t>1 IDENTIFICACIÓN DE LA ACTIVIDAD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b/>
          <w:b/>
          <w:spacing w:val="-2"/>
          <w:sz w:val="20"/>
          <w:lang w:val="es-ES_tradnl"/>
        </w:rPr>
      </w:pPr>
      <w:r>
        <w:rPr>
          <w:rFonts w:cs="Trebuchet MS" w:ascii="Trebuchet MS" w:hAnsi="Trebuchet MS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b/>
          <w:b/>
          <w:spacing w:val="-2"/>
          <w:sz w:val="20"/>
          <w:lang w:val="es-ES_tradnl"/>
        </w:rPr>
      </w:pPr>
      <w:r>
        <w:rPr>
          <w:rFonts w:cs="Trebuchet MS" w:ascii="Trebuchet MS" w:hAnsi="Trebuchet MS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>1.1. Entidad convocante: CFIE de Valladolid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b/>
          <w:b/>
          <w:spacing w:val="-2"/>
          <w:sz w:val="20"/>
          <w:lang w:val="es-ES_tradnl"/>
        </w:rPr>
      </w:pPr>
      <w:r>
        <w:rPr>
          <w:rFonts w:cs="Trebuchet MS" w:ascii="Trebuchet MS" w:hAnsi="Trebuchet MS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>1.2. Denominación de la actividad:</w:t>
        <w:tab/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  <w:t>     </w:t>
      </w:r>
      <w:r/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1080" w:leader="none"/>
          <w:tab w:val="left" w:pos="846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ab/>
        <w:t>Pertenece a un Plan de Formación en Centros (PF)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Trebuchet MS" w:ascii="Trebuchet MS" w:hAnsi="Trebuchet MS"/>
          <w:lang w:val="es-ES_tradnl"/>
        </w:rPr>
        <w:instrText xml:space="preserve"> FORMCHECKBOX </w:instrText>
      </w:r>
      <w:r>
        <w:rPr>
          <w:sz w:val="20"/>
          <w:spacing w:val="-2"/>
          <w:rFonts w:cs="Trebuchet MS" w:ascii="Trebuchet MS" w:hAnsi="Trebuchet MS"/>
          <w:lang w:val="es-ES_tradnl"/>
        </w:rPr>
        <w:fldChar w:fldCharType="separate"/>
      </w:r>
      <w:bookmarkStart w:id="0" w:name="__Fieldmark__1_4185398570"/>
      <w:bookmarkStart w:id="1" w:name="__Fieldmark__1_4185398570"/>
      <w:bookmarkEnd w:id="1"/>
      <w:r/>
      <w:r>
        <w:rPr>
          <w:sz w:val="20"/>
          <w:spacing w:val="-2"/>
          <w:rFonts w:cs="Trebuchet MS" w:ascii="Trebuchet MS" w:hAnsi="Trebuchet MS"/>
          <w:lang w:val="es-ES_tradnl"/>
        </w:rPr>
        <w:fldChar w:fldCharType="end"/>
      </w:r>
      <w:r>
        <w:rPr>
          <w:rFonts w:cs="Trebuchet MS" w:ascii="Trebuchet MS" w:hAnsi="Trebuchet MS"/>
          <w:spacing w:val="-2"/>
          <w:sz w:val="20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1080" w:leader="none"/>
          <w:tab w:val="left" w:pos="846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ab/>
        <w:t>Pertenece a un Plan Personal de Formación de Equipos Docentes (PPED)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Trebuchet MS" w:ascii="Trebuchet MS" w:hAnsi="Trebuchet MS"/>
          <w:lang w:val="es-ES_tradnl"/>
        </w:rPr>
        <w:instrText xml:space="preserve"> FORMCHECKBOX </w:instrText>
      </w:r>
      <w:r>
        <w:rPr>
          <w:sz w:val="20"/>
          <w:spacing w:val="-2"/>
          <w:rFonts w:cs="Trebuchet MS" w:ascii="Trebuchet MS" w:hAnsi="Trebuchet MS"/>
          <w:lang w:val="es-ES_tradnl"/>
        </w:rPr>
        <w:fldChar w:fldCharType="separate"/>
      </w:r>
      <w:bookmarkStart w:id="2" w:name="__Fieldmark__2_4185398570"/>
      <w:bookmarkStart w:id="3" w:name="__Fieldmark__2_4185398570"/>
      <w:bookmarkEnd w:id="3"/>
      <w:r/>
      <w:r>
        <w:rPr>
          <w:sz w:val="20"/>
          <w:spacing w:val="-2"/>
          <w:rFonts w:cs="Trebuchet MS" w:ascii="Trebuchet MS" w:hAnsi="Trebuchet MS"/>
          <w:lang w:val="es-ES_tradnl"/>
        </w:rPr>
        <w:fldChar w:fldCharType="end"/>
      </w:r>
      <w:r>
        <w:rPr>
          <w:rFonts w:cs="Trebuchet MS" w:ascii="Trebuchet MS" w:hAnsi="Trebuchet MS"/>
          <w:spacing w:val="-2"/>
          <w:sz w:val="20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108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108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>1.3. Centro (o centro al que pertenece el coordinador del curso)</w:t>
      </w:r>
    </w:p>
    <w:p>
      <w:pPr>
        <w:pStyle w:val="Normal"/>
        <w:tabs>
          <w:tab w:val="clear" w:pos="709"/>
          <w:tab w:val="left" w:pos="-720" w:leader="none"/>
          <w:tab w:val="left" w:pos="108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  <w:t>     </w:t>
      </w:r>
      <w:r/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108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rFonts w:cs="Trebuchet MS" w:ascii="Trebuchet MS" w:hAnsi="Trebuchet MS"/>
          <w:spacing w:val="-2"/>
          <w:sz w:val="20"/>
          <w:lang w:val="es-ES_tradnl"/>
        </w:rPr>
        <w:t>1.4. Responsables:</w:t>
        <w:tab/>
      </w:r>
    </w:p>
    <w:p>
      <w:pPr>
        <w:pStyle w:val="Normal"/>
        <w:tabs>
          <w:tab w:val="clear" w:pos="709"/>
          <w:tab w:val="left" w:pos="-720" w:leader="none"/>
        </w:tabs>
        <w:spacing w:before="90" w:after="0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</w:r>
    </w:p>
    <w:p>
      <w:pPr>
        <w:pStyle w:val="Normal"/>
        <w:tabs>
          <w:tab w:val="clear" w:pos="709"/>
          <w:tab w:val="left" w:pos="4860" w:leader="none"/>
        </w:tabs>
        <w:spacing w:before="60" w:after="60"/>
        <w:ind w:firstLine="709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>COORDINADOR/A DEL PROYECTO:</w:t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  <w:t>     </w:t>
      </w:r>
      <w:r/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</w:p>
    <w:p>
      <w:pPr>
        <w:pStyle w:val="Normal"/>
        <w:tabs>
          <w:tab w:val="clear" w:pos="709"/>
          <w:tab w:val="left" w:pos="1440" w:leader="none"/>
          <w:tab w:val="left" w:pos="4860" w:leader="none"/>
        </w:tabs>
        <w:spacing w:before="60" w:after="60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ab/>
        <w:t>NIF:</w:t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  <w:t>     </w:t>
      </w:r>
      <w:r/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</w:p>
    <w:p>
      <w:pPr>
        <w:pStyle w:val="Normal"/>
        <w:tabs>
          <w:tab w:val="clear" w:pos="709"/>
          <w:tab w:val="left" w:pos="1440" w:leader="none"/>
          <w:tab w:val="left" w:pos="4860" w:leader="none"/>
        </w:tabs>
        <w:spacing w:before="60" w:after="60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ab/>
        <w:t>CORREO ELECTRÓNICO:</w:t>
        <w:tab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  <w:t>     </w:t>
      </w:r>
      <w:r/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</w:p>
    <w:p>
      <w:pPr>
        <w:pStyle w:val="Normal"/>
        <w:tabs>
          <w:tab w:val="clear" w:pos="709"/>
          <w:tab w:val="left" w:pos="1440" w:leader="none"/>
          <w:tab w:val="left" w:pos="4860" w:leader="none"/>
        </w:tabs>
        <w:spacing w:before="60" w:after="60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ab/>
        <w:t>TELÉFONO PARTICULAR:</w:t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  <w:t>     </w:t>
      </w:r>
      <w:r/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</w:p>
    <w:p>
      <w:pPr>
        <w:pStyle w:val="Normal"/>
        <w:tabs>
          <w:tab w:val="clear" w:pos="709"/>
          <w:tab w:val="left" w:pos="1440" w:leader="none"/>
          <w:tab w:val="left" w:pos="4860" w:leader="none"/>
        </w:tabs>
        <w:spacing w:before="60" w:after="60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ab/>
        <w:t>CENTRO DE TRABAJO (LOCALIDAD):</w:t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  <w:t>     </w:t>
      </w:r>
      <w:r/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</w:p>
    <w:p>
      <w:pPr>
        <w:pStyle w:val="Normal"/>
        <w:tabs>
          <w:tab w:val="clear" w:pos="709"/>
          <w:tab w:val="left" w:pos="1440" w:leader="none"/>
          <w:tab w:val="left" w:pos="4860" w:leader="none"/>
        </w:tabs>
        <w:spacing w:before="60" w:after="60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ab/>
        <w:t>TELÉFONO del CENTRO:</w:t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  <w:t>     </w:t>
      </w:r>
      <w:r/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</w:p>
    <w:p>
      <w:pPr>
        <w:pStyle w:val="Normal"/>
        <w:tabs>
          <w:tab w:val="clear" w:pos="709"/>
          <w:tab w:val="left" w:pos="1440" w:leader="none"/>
          <w:tab w:val="left" w:pos="6120" w:leader="none"/>
          <w:tab w:val="left" w:pos="7200" w:leader="none"/>
        </w:tabs>
        <w:spacing w:before="60" w:after="60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ab/>
        <w:t xml:space="preserve">FIRMA: </w:t>
        <w:tab/>
        <w:t>FECHA:</w:t>
        <w:tab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  <w:t>     </w:t>
      </w:r>
      <w:r/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</w:p>
    <w:tbl>
      <w:tblPr>
        <w:tblW w:w="34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spacing w:val="-2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spacing w:val="-2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spacing w:val="-2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spacing w:val="-2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both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720" w:leader="none"/>
          <w:tab w:val="left" w:pos="486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ab/>
        <w:t>PROPUESTA DE PONENTES:</w:t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  <w:t>     </w:t>
      </w:r>
      <w:r/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</w:p>
    <w:p>
      <w:pPr>
        <w:pStyle w:val="Normal"/>
        <w:tabs>
          <w:tab w:val="clear" w:pos="709"/>
          <w:tab w:val="left" w:pos="1440" w:leader="none"/>
          <w:tab w:val="left" w:pos="4860" w:leader="none"/>
        </w:tabs>
        <w:spacing w:before="60" w:after="60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ab/>
        <w:t>NIF:</w:t>
        <w:tab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  <w:t>     </w:t>
      </w:r>
      <w:r/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</w:p>
    <w:p>
      <w:pPr>
        <w:pStyle w:val="Normal"/>
        <w:tabs>
          <w:tab w:val="clear" w:pos="709"/>
          <w:tab w:val="left" w:pos="1440" w:leader="none"/>
          <w:tab w:val="left" w:pos="4860" w:leader="none"/>
        </w:tabs>
        <w:spacing w:before="60" w:after="60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ab/>
        <w:t>CORREO ELECTRÓNICO:</w:t>
        <w:tab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  <w:t>     </w:t>
      </w:r>
      <w:r/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</w:p>
    <w:p>
      <w:pPr>
        <w:pStyle w:val="Normal"/>
        <w:tabs>
          <w:tab w:val="clear" w:pos="709"/>
          <w:tab w:val="left" w:pos="1440" w:leader="none"/>
          <w:tab w:val="left" w:pos="4860" w:leader="none"/>
        </w:tabs>
        <w:spacing w:before="60" w:after="60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ab/>
        <w:t>CENTRO DE TRABAJO (LOCALIDAD):</w:t>
        <w:tab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  <w:t>     </w:t>
      </w:r>
      <w:r/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</w:p>
    <w:p>
      <w:pPr>
        <w:pStyle w:val="Normal"/>
        <w:tabs>
          <w:tab w:val="clear" w:pos="709"/>
          <w:tab w:val="left" w:pos="1440" w:leader="none"/>
          <w:tab w:val="left" w:pos="4860" w:leader="none"/>
        </w:tabs>
        <w:spacing w:before="60" w:after="60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ab/>
        <w:t>TELÉFONO del CENTRO:</w:t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  <w:t>     </w:t>
      </w:r>
      <w:r/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Trebuchet MS" w:ascii="Trebuchet MS" w:hAnsi="Trebuchet MS"/>
          <w:spacing w:val="-2"/>
          <w:sz w:val="20"/>
          <w:lang w:val="es-ES_tradnl"/>
        </w:rPr>
        <w:t>1.5. Destinatarios según niveles y áreas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ab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  <w:t>     </w:t>
      </w:r>
      <w:r/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4860" w:leader="none"/>
        </w:tabs>
        <w:spacing w:before="60" w:after="60"/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>1.6. Duración en horas</w:t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  <w:t>     </w:t>
      </w:r>
      <w:r/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720" w:leader="none"/>
          <w:tab w:val="left" w:pos="4860" w:leader="none"/>
        </w:tabs>
        <w:spacing w:before="60" w:after="60"/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ab/>
        <w:t>Horas presenciales</w:t>
        <w:tab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  <w:t>     </w:t>
      </w:r>
      <w:r/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720" w:leader="none"/>
          <w:tab w:val="left" w:pos="4860" w:leader="none"/>
        </w:tabs>
        <w:spacing w:before="60" w:after="60"/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ab/>
        <w:t>Horas no presenciales</w:t>
        <w:tab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  <w:t>     </w:t>
      </w:r>
      <w:r/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65"/>
        <w:gridCol w:w="1466"/>
        <w:gridCol w:w="1466"/>
        <w:gridCol w:w="1465"/>
        <w:gridCol w:w="1466"/>
        <w:gridCol w:w="2932"/>
      </w:tblGrid>
      <w:tr>
        <w:trPr/>
        <w:tc>
          <w:tcPr>
            <w:tcW w:w="10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pacing w:val="-2"/>
                <w:sz w:val="20"/>
                <w:lang w:val="es-ES_tradnl"/>
              </w:rPr>
              <w:t>COMPONENTES DEL CURSO (Debe confirmarse la asistencia. El número mínimo de asistentes es de 10 personas. Por esta razón, si diez personas no se inscriben en el curso, o no confirman diez personas la asistencia, o finalmente el primer día del curso no hay diez asistentes, el curso será suspendido)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spacing w:val="-2"/>
                <w:sz w:val="20"/>
                <w:lang w:val="es-ES_tradnl"/>
              </w:rPr>
              <w:t>[Si se superan estos números, se desdoblará la actividad en septiembre y se tendrá que facilitar al asesor a comienzo de la actividad la división en grupos con un coordinador por actividad]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spacing w:val="-2"/>
                <w:sz w:val="20"/>
                <w:lang w:val="es-ES_tradnl"/>
              </w:rPr>
              <w:t>APELLIDO 1º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spacing w:val="-2"/>
                <w:sz w:val="20"/>
                <w:lang w:val="es-ES_tradnl"/>
              </w:rPr>
              <w:t>APELLIDO 2º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spacing w:val="-2"/>
                <w:sz w:val="20"/>
                <w:lang w:val="es-ES_tradnl"/>
              </w:rPr>
              <w:t>NOMBRE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spacing w:val="-2"/>
                <w:sz w:val="20"/>
                <w:lang w:val="es-ES_tradnl"/>
              </w:rPr>
              <w:t>CENTRO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spacing w:val="-2"/>
                <w:sz w:val="20"/>
                <w:lang w:val="es-ES_tradnl"/>
              </w:rPr>
              <w:t>N.I.F.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16"/>
                <w:szCs w:val="16"/>
                <w:lang w:val="es-ES_tradnl"/>
              </w:rPr>
            </w:pPr>
            <w:r>
              <w:rPr>
                <w:rFonts w:cs="Trebuchet MS" w:ascii="Trebuchet MS" w:hAnsi="Trebuchet MS"/>
                <w:spacing w:val="-2"/>
                <w:sz w:val="20"/>
                <w:lang w:val="es-ES_tradnl"/>
              </w:rPr>
              <w:t>SITUACIÓN ADMINISTRATIVA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__Fieldmark__25_4185398570"/>
                  <w:enabled/>
                  <w:ddList>
                    <w:result w:val="0"/>
                    <w:listEntry w:val="Seleccione uno"/>
                    <w:listEntry w:val="No funcionarios Infantil y Primaria"/>
                    <w:listEntry w:val="No funcionarios Secundaria"/>
                    <w:listEntry w:val="Interinos Infantil y Primaria"/>
                    <w:listEntry w:val="Interinos Secundaria y otros"/>
                    <w:listEntry w:val="Maestros"/>
                    <w:listEntry w:val="Profesores Secundaria"/>
                    <w:listEntry w:val="Profesores Técnicos de FP"/>
                    <w:listEntry w:val="Profesores EOI"/>
                    <w:listEntry w:val="Maestros de Taller"/>
                    <w:listEntry w:val="Profes. Música y Artes Escénicas"/>
                    <w:listEntry w:val="Profes. Artes Plásticas y Diseño"/>
                    <w:listEntry w:val="Catedráticos Música y Artes Escénicas"/>
                  </w:ddList>
                </w:ffData>
              </w:fldChar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separate"/>
            </w:r>
            <w:bookmarkStart w:id="4" w:name="__Fieldmark__25_4185398570"/>
            <w:bookmarkStart w:id="5" w:name="__Fieldmark__25_4185398570"/>
            <w:bookmarkEnd w:id="5"/>
            <w:r/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pacing w:val="-2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__Fieldmark__31_4185398570"/>
                  <w:enabled/>
                  <w:ddList>
                    <w:result w:val="0"/>
                    <w:listEntry w:val="Seleccione uno"/>
                    <w:listEntry w:val="No funcionarios Infantil y Primaria"/>
                    <w:listEntry w:val="No funcionarios Secundaria"/>
                    <w:listEntry w:val="Interinos Infantil y Primaria"/>
                    <w:listEntry w:val="Interinos Secundaria y otros"/>
                    <w:listEntry w:val="Maestros"/>
                    <w:listEntry w:val="Profesores Secundaria"/>
                    <w:listEntry w:val="Profesores Técnicos de FP"/>
                    <w:listEntry w:val="Profesores EOI"/>
                    <w:listEntry w:val="Maestros de Taller"/>
                    <w:listEntry w:val="Profes. Música y Artes Escénicas"/>
                    <w:listEntry w:val="Profes. Artes Plásticas y Diseño"/>
                    <w:listEntry w:val="Catedráticos Música y Artes Escénicas"/>
                  </w:ddList>
                </w:ffData>
              </w:fldChar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separate"/>
            </w:r>
            <w:bookmarkStart w:id="6" w:name="__Fieldmark__31_4185398570"/>
            <w:bookmarkStart w:id="7" w:name="__Fieldmark__31_4185398570"/>
            <w:bookmarkEnd w:id="7"/>
            <w:r/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pacing w:val="-2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__Fieldmark__37_4185398570"/>
                  <w:enabled/>
                  <w:ddList>
                    <w:result w:val="0"/>
                    <w:listEntry w:val="Seleccione uno"/>
                    <w:listEntry w:val="No funcionarios Infantil y Primaria"/>
                    <w:listEntry w:val="No funcionarios Secundaria"/>
                    <w:listEntry w:val="Interinos Infantil y Primaria"/>
                    <w:listEntry w:val="Interinos Secundaria y otros"/>
                    <w:listEntry w:val="Maestros"/>
                    <w:listEntry w:val="Profesores Secundaria"/>
                    <w:listEntry w:val="Profesores Técnicos de FP"/>
                    <w:listEntry w:val="Profesores EOI"/>
                    <w:listEntry w:val="Maestros de Taller"/>
                    <w:listEntry w:val="Profes. Música y Artes Escénicas"/>
                    <w:listEntry w:val="Profes. Artes Plásticas y Diseño"/>
                    <w:listEntry w:val="Catedráticos Música y Artes Escénicas"/>
                  </w:ddList>
                </w:ffData>
              </w:fldChar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separate"/>
            </w:r>
            <w:bookmarkStart w:id="8" w:name="__Fieldmark__37_4185398570"/>
            <w:bookmarkStart w:id="9" w:name="__Fieldmark__37_4185398570"/>
            <w:bookmarkEnd w:id="9"/>
            <w:r/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pacing w:val="-2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__Fieldmark__43_4185398570"/>
                  <w:enabled/>
                  <w:ddList>
                    <w:result w:val="0"/>
                    <w:listEntry w:val="Seleccione uno"/>
                    <w:listEntry w:val="No funcionarios Infantil y Primaria"/>
                    <w:listEntry w:val="No funcionarios Secundaria"/>
                    <w:listEntry w:val="Interinos Infantil y Primaria"/>
                    <w:listEntry w:val="Interinos Secundaria y otros"/>
                    <w:listEntry w:val="Maestros"/>
                    <w:listEntry w:val="Profesores Secundaria"/>
                    <w:listEntry w:val="Profesores Técnicos de FP"/>
                    <w:listEntry w:val="Profesores EOI"/>
                    <w:listEntry w:val="Maestros de Taller"/>
                    <w:listEntry w:val="Profes. Música y Artes Escénicas"/>
                    <w:listEntry w:val="Profes. Artes Plásticas y Diseño"/>
                    <w:listEntry w:val="Catedráticos Música y Artes Escénicas"/>
                  </w:ddList>
                </w:ffData>
              </w:fldChar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separate"/>
            </w:r>
            <w:bookmarkStart w:id="10" w:name="__Fieldmark__43_4185398570"/>
            <w:bookmarkStart w:id="11" w:name="__Fieldmark__43_4185398570"/>
            <w:bookmarkEnd w:id="11"/>
            <w:r/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pacing w:val="-2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2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__Fieldmark__49_4185398570"/>
                  <w:enabled/>
                  <w:ddList>
                    <w:result w:val="0"/>
                    <w:listEntry w:val="Seleccione uno"/>
                    <w:listEntry w:val="No funcionarios Infantil y Primaria"/>
                    <w:listEntry w:val="No funcionarios Secundaria"/>
                    <w:listEntry w:val="Interinos Infantil y Primaria"/>
                    <w:listEntry w:val="Interinos Secundaria y otros"/>
                    <w:listEntry w:val="Maestros"/>
                    <w:listEntry w:val="Profesores Secundaria"/>
                    <w:listEntry w:val="Profesores Técnicos de FP"/>
                    <w:listEntry w:val="Profesores EOI"/>
                    <w:listEntry w:val="Maestros de Taller"/>
                    <w:listEntry w:val="Profes. Música y Artes Escénicas"/>
                    <w:listEntry w:val="Profes. Artes Plásticas y Diseño"/>
                    <w:listEntry w:val="Catedráticos Música y Artes Escénicas"/>
                  </w:ddList>
                </w:ffData>
              </w:fldChar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separate"/>
            </w:r>
            <w:bookmarkStart w:id="12" w:name="__Fieldmark__49_4185398570"/>
            <w:bookmarkStart w:id="13" w:name="__Fieldmark__49_4185398570"/>
            <w:bookmarkEnd w:id="13"/>
            <w:r/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pacing w:val="-2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1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2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__Fieldmark__55_4185398570"/>
                  <w:enabled/>
                  <w:ddList>
                    <w:result w:val="0"/>
                    <w:listEntry w:val="Seleccione uno"/>
                    <w:listEntry w:val="No funcionarios Infantil y Primaria"/>
                    <w:listEntry w:val="No funcionarios Secundaria"/>
                    <w:listEntry w:val="Interinos Infantil y Primaria"/>
                    <w:listEntry w:val="Interinos Secundaria y otros"/>
                    <w:listEntry w:val="Maestros"/>
                    <w:listEntry w:val="Profesores Secundaria"/>
                    <w:listEntry w:val="Profesores Técnicos de FP"/>
                    <w:listEntry w:val="Profesores EOI"/>
                    <w:listEntry w:val="Maestros de Taller"/>
                    <w:listEntry w:val="Profes. Música y Artes Escénicas"/>
                    <w:listEntry w:val="Profes. Artes Plásticas y Diseño"/>
                    <w:listEntry w:val="Catedráticos Música y Artes Escénicas"/>
                  </w:ddList>
                </w:ffData>
              </w:fldChar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separate"/>
            </w:r>
            <w:bookmarkStart w:id="14" w:name="__Fieldmark__55_4185398570"/>
            <w:bookmarkStart w:id="15" w:name="__Fieldmark__55_4185398570"/>
            <w:bookmarkEnd w:id="15"/>
            <w:r/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pacing w:val="-2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1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2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__Fieldmark__61_4185398570"/>
                  <w:enabled/>
                  <w:ddList>
                    <w:result w:val="0"/>
                    <w:listEntry w:val="Seleccione uno"/>
                    <w:listEntry w:val="No funcionarios Infantil y Primaria"/>
                    <w:listEntry w:val="No funcionarios Secundaria"/>
                    <w:listEntry w:val="Interinos Infantil y Primaria"/>
                    <w:listEntry w:val="Interinos Secundaria y otros"/>
                    <w:listEntry w:val="Maestros"/>
                    <w:listEntry w:val="Profesores Secundaria"/>
                    <w:listEntry w:val="Profesores Técnicos de FP"/>
                    <w:listEntry w:val="Profesores EOI"/>
                    <w:listEntry w:val="Maestros de Taller"/>
                    <w:listEntry w:val="Profes. Música y Artes Escénicas"/>
                    <w:listEntry w:val="Profes. Artes Plásticas y Diseño"/>
                    <w:listEntry w:val="Catedráticos Música y Artes Escénicas"/>
                  </w:ddList>
                </w:ffData>
              </w:fldChar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separate"/>
            </w:r>
            <w:bookmarkStart w:id="16" w:name="__Fieldmark__61_4185398570"/>
            <w:bookmarkStart w:id="17" w:name="__Fieldmark__61_4185398570"/>
            <w:bookmarkEnd w:id="17"/>
            <w:r/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pacing w:val="-2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2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__Fieldmark__67_4185398570"/>
                  <w:enabled/>
                  <w:ddList>
                    <w:result w:val="0"/>
                    <w:listEntry w:val="Seleccione uno"/>
                    <w:listEntry w:val="No funcionarios Infantil y Primaria"/>
                    <w:listEntry w:val="No funcionarios Secundaria"/>
                    <w:listEntry w:val="Interinos Infantil y Primaria"/>
                    <w:listEntry w:val="Interinos Secundaria y otros"/>
                    <w:listEntry w:val="Maestros"/>
                    <w:listEntry w:val="Profesores Secundaria"/>
                    <w:listEntry w:val="Profesores Técnicos de FP"/>
                    <w:listEntry w:val="Profesores EOI"/>
                    <w:listEntry w:val="Maestros de Taller"/>
                    <w:listEntry w:val="Profes. Música y Artes Escénicas"/>
                    <w:listEntry w:val="Profes. Artes Plásticas y Diseño"/>
                    <w:listEntry w:val="Catedráticos Música y Artes Escénicas"/>
                  </w:ddList>
                </w:ffData>
              </w:fldChar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separate"/>
            </w:r>
            <w:bookmarkStart w:id="18" w:name="__Fieldmark__67_4185398570"/>
            <w:bookmarkStart w:id="19" w:name="__Fieldmark__67_4185398570"/>
            <w:bookmarkEnd w:id="19"/>
            <w:r/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pacing w:val="-2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1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2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__Fieldmark__73_4185398570"/>
                  <w:enabled/>
                  <w:ddList>
                    <w:result w:val="0"/>
                    <w:listEntry w:val="Seleccione uno"/>
                    <w:listEntry w:val="No funcionarios Infantil y Primaria"/>
                    <w:listEntry w:val="No funcionarios Secundaria"/>
                    <w:listEntry w:val="Interinos Infantil y Primaria"/>
                    <w:listEntry w:val="Interinos Secundaria y otros"/>
                    <w:listEntry w:val="Maestros"/>
                    <w:listEntry w:val="Profesores Secundaria"/>
                    <w:listEntry w:val="Profesores Técnicos de FP"/>
                    <w:listEntry w:val="Profesores EOI"/>
                    <w:listEntry w:val="Maestros de Taller"/>
                    <w:listEntry w:val="Profes. Música y Artes Escénicas"/>
                    <w:listEntry w:val="Profes. Artes Plásticas y Diseño"/>
                    <w:listEntry w:val="Catedráticos Música y Artes Escénicas"/>
                  </w:ddList>
                </w:ffData>
              </w:fldChar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separate"/>
            </w:r>
            <w:bookmarkStart w:id="20" w:name="__Fieldmark__73_4185398570"/>
            <w:bookmarkStart w:id="21" w:name="__Fieldmark__73_4185398570"/>
            <w:bookmarkEnd w:id="21"/>
            <w:r/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pacing w:val="-2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1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2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__Fieldmark__79_4185398570"/>
                  <w:enabled/>
                  <w:ddList>
                    <w:result w:val="0"/>
                    <w:listEntry w:val="Seleccione uno"/>
                    <w:listEntry w:val="No funcionarios Infantil y Primaria"/>
                    <w:listEntry w:val="No funcionarios Secundaria"/>
                    <w:listEntry w:val="Interinos Infantil y Primaria"/>
                    <w:listEntry w:val="Interinos Secundaria y otros"/>
                    <w:listEntry w:val="Maestros"/>
                    <w:listEntry w:val="Profesores Secundaria"/>
                    <w:listEntry w:val="Profesores Técnicos de FP"/>
                    <w:listEntry w:val="Profesores EOI"/>
                    <w:listEntry w:val="Maestros de Taller"/>
                    <w:listEntry w:val="Profes. Música y Artes Escénicas"/>
                    <w:listEntry w:val="Profes. Artes Plásticas y Diseño"/>
                    <w:listEntry w:val="Catedráticos Música y Artes Escénicas"/>
                  </w:ddList>
                </w:ffData>
              </w:fldChar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separate"/>
            </w:r>
            <w:bookmarkStart w:id="22" w:name="__Fieldmark__79_4185398570"/>
            <w:bookmarkStart w:id="23" w:name="__Fieldmark__79_4185398570"/>
            <w:bookmarkEnd w:id="23"/>
            <w:r/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pacing w:val="-2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1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2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__Fieldmark__85_4185398570"/>
                  <w:enabled/>
                  <w:ddList>
                    <w:result w:val="0"/>
                    <w:listEntry w:val="Seleccione uno"/>
                    <w:listEntry w:val="No funcionarios Infantil y Primaria"/>
                    <w:listEntry w:val="No funcionarios Secundaria"/>
                    <w:listEntry w:val="Interinos Infantil y Primaria"/>
                    <w:listEntry w:val="Interinos Secundaria y otros"/>
                    <w:listEntry w:val="Maestros"/>
                    <w:listEntry w:val="Profesores Secundaria"/>
                    <w:listEntry w:val="Profesores Técnicos de FP"/>
                    <w:listEntry w:val="Profesores EOI"/>
                    <w:listEntry w:val="Maestros de Taller"/>
                    <w:listEntry w:val="Profes. Música y Artes Escénicas"/>
                    <w:listEntry w:val="Profes. Artes Plásticas y Diseño"/>
                    <w:listEntry w:val="Catedráticos Música y Artes Escénicas"/>
                  </w:ddList>
                </w:ffData>
              </w:fldChar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separate"/>
            </w:r>
            <w:bookmarkStart w:id="24" w:name="__Fieldmark__85_4185398570"/>
            <w:bookmarkStart w:id="25" w:name="__Fieldmark__85_4185398570"/>
            <w:bookmarkEnd w:id="25"/>
            <w:r/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pacing w:val="-2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1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2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6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__Fieldmark__91_4185398570"/>
                  <w:enabled/>
                  <w:ddList>
                    <w:result w:val="0"/>
                    <w:listEntry w:val="Seleccione uno"/>
                    <w:listEntry w:val="No funcionarios Infantil y Primaria"/>
                    <w:listEntry w:val="No funcionarios Secundaria"/>
                    <w:listEntry w:val="Interinos Infantil y Primaria"/>
                    <w:listEntry w:val="Interinos Secundaria y otros"/>
                    <w:listEntry w:val="Maestros"/>
                    <w:listEntry w:val="Profesores Secundaria"/>
                    <w:listEntry w:val="Profesores Técnicos de FP"/>
                    <w:listEntry w:val="Profesores EOI"/>
                    <w:listEntry w:val="Maestros de Taller"/>
                    <w:listEntry w:val="Profes. Música y Artes Escénicas"/>
                    <w:listEntry w:val="Profes. Artes Plásticas y Diseño"/>
                    <w:listEntry w:val="Catedráticos Música y Artes Escénicas"/>
                  </w:ddList>
                </w:ffData>
              </w:fldChar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separate"/>
            </w:r>
            <w:bookmarkStart w:id="26" w:name="__Fieldmark__91_4185398570"/>
            <w:bookmarkStart w:id="27" w:name="__Fieldmark__91_4185398570"/>
            <w:bookmarkEnd w:id="27"/>
            <w:r/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pacing w:val="-2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1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2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6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__Fieldmark__97_4185398570"/>
                  <w:enabled/>
                  <w:ddList>
                    <w:result w:val="0"/>
                    <w:listEntry w:val="Seleccione uno"/>
                    <w:listEntry w:val="No funcionarios Infantil y Primaria"/>
                    <w:listEntry w:val="No funcionarios Secundaria"/>
                    <w:listEntry w:val="Interinos Infantil y Primaria"/>
                    <w:listEntry w:val="Interinos Secundaria y otros"/>
                    <w:listEntry w:val="Maestros"/>
                    <w:listEntry w:val="Profesores Secundaria"/>
                    <w:listEntry w:val="Profesores Técnicos de FP"/>
                    <w:listEntry w:val="Profesores EOI"/>
                    <w:listEntry w:val="Maestros de Taller"/>
                    <w:listEntry w:val="Profes. Música y Artes Escénicas"/>
                    <w:listEntry w:val="Profes. Artes Plásticas y Diseño"/>
                    <w:listEntry w:val="Catedráticos Música y Artes Escénicas"/>
                  </w:ddList>
                </w:ffData>
              </w:fldChar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separate"/>
            </w:r>
            <w:bookmarkStart w:id="28" w:name="__Fieldmark__97_4185398570"/>
            <w:bookmarkStart w:id="29" w:name="__Fieldmark__97_4185398570"/>
            <w:bookmarkEnd w:id="29"/>
            <w:r/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pacing w:val="-2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1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2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6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__Fieldmark__103_4185398570"/>
                  <w:enabled/>
                  <w:ddList>
                    <w:result w:val="0"/>
                    <w:listEntry w:val="Seleccione uno"/>
                    <w:listEntry w:val="No funcionarios Infantil y Primaria"/>
                    <w:listEntry w:val="No funcionarios Secundaria"/>
                    <w:listEntry w:val="Interinos Infantil y Primaria"/>
                    <w:listEntry w:val="Interinos Secundaria y otros"/>
                    <w:listEntry w:val="Maestros"/>
                    <w:listEntry w:val="Profesores Secundaria"/>
                    <w:listEntry w:val="Profesores Técnicos de FP"/>
                    <w:listEntry w:val="Profesores EOI"/>
                    <w:listEntry w:val="Maestros de Taller"/>
                    <w:listEntry w:val="Profes. Música y Artes Escénicas"/>
                    <w:listEntry w:val="Profes. Artes Plásticas y Diseño"/>
                    <w:listEntry w:val="Catedráticos Música y Artes Escénicas"/>
                  </w:ddList>
                </w:ffData>
              </w:fldChar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separate"/>
            </w:r>
            <w:bookmarkStart w:id="30" w:name="__Fieldmark__103_4185398570"/>
            <w:bookmarkStart w:id="31" w:name="__Fieldmark__103_4185398570"/>
            <w:bookmarkEnd w:id="31"/>
            <w:r/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pacing w:val="-2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1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2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6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__Fieldmark__109_4185398570"/>
                  <w:enabled/>
                  <w:ddList>
                    <w:result w:val="0"/>
                    <w:listEntry w:val="Seleccione uno"/>
                    <w:listEntry w:val="No funcionarios Infantil y Primaria"/>
                    <w:listEntry w:val="No funcionarios Secundaria"/>
                    <w:listEntry w:val="Interinos Infantil y Primaria"/>
                    <w:listEntry w:val="Interinos Secundaria y otros"/>
                    <w:listEntry w:val="Maestros"/>
                    <w:listEntry w:val="Profesores Secundaria"/>
                    <w:listEntry w:val="Profesores Técnicos de FP"/>
                    <w:listEntry w:val="Profesores EOI"/>
                    <w:listEntry w:val="Maestros de Taller"/>
                    <w:listEntry w:val="Profes. Música y Artes Escénicas"/>
                    <w:listEntry w:val="Profes. Artes Plásticas y Diseño"/>
                    <w:listEntry w:val="Catedráticos Música y Artes Escénicas"/>
                  </w:ddList>
                </w:ffData>
              </w:fldChar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separate"/>
            </w:r>
            <w:bookmarkStart w:id="32" w:name="__Fieldmark__109_4185398570"/>
            <w:bookmarkStart w:id="33" w:name="__Fieldmark__109_4185398570"/>
            <w:bookmarkEnd w:id="33"/>
            <w:r/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pacing w:val="-2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1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2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6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__Fieldmark__115_4185398570"/>
                  <w:enabled/>
                  <w:ddList>
                    <w:result w:val="0"/>
                    <w:listEntry w:val="Seleccione uno"/>
                    <w:listEntry w:val="No funcionarios Infantil y Primaria"/>
                    <w:listEntry w:val="No funcionarios Secundaria"/>
                    <w:listEntry w:val="Interinos Infantil y Primaria"/>
                    <w:listEntry w:val="Interinos Secundaria y otros"/>
                    <w:listEntry w:val="Maestros"/>
                    <w:listEntry w:val="Profesores Secundaria"/>
                    <w:listEntry w:val="Profesores Técnicos de FP"/>
                    <w:listEntry w:val="Profesores EOI"/>
                    <w:listEntry w:val="Maestros de Taller"/>
                    <w:listEntry w:val="Profes. Música y Artes Escénicas"/>
                    <w:listEntry w:val="Profes. Artes Plásticas y Diseño"/>
                    <w:listEntry w:val="Catedráticos Música y Artes Escénicas"/>
                  </w:ddList>
                </w:ffData>
              </w:fldChar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separate"/>
            </w:r>
            <w:bookmarkStart w:id="34" w:name="__Fieldmark__115_4185398570"/>
            <w:bookmarkStart w:id="35" w:name="__Fieldmark__115_4185398570"/>
            <w:bookmarkEnd w:id="35"/>
            <w:r/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pacing w:val="-2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1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2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6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__Fieldmark__121_4185398570"/>
                  <w:enabled/>
                  <w:ddList>
                    <w:result w:val="0"/>
                    <w:listEntry w:val="Seleccione uno"/>
                    <w:listEntry w:val="No funcionarios Infantil y Primaria"/>
                    <w:listEntry w:val="No funcionarios Secundaria"/>
                    <w:listEntry w:val="Interinos Infantil y Primaria"/>
                    <w:listEntry w:val="Interinos Secundaria y otros"/>
                    <w:listEntry w:val="Maestros"/>
                    <w:listEntry w:val="Profesores Secundaria"/>
                    <w:listEntry w:val="Profesores Técnicos de FP"/>
                    <w:listEntry w:val="Profesores EOI"/>
                    <w:listEntry w:val="Maestros de Taller"/>
                    <w:listEntry w:val="Profes. Música y Artes Escénicas"/>
                    <w:listEntry w:val="Profes. Artes Plásticas y Diseño"/>
                    <w:listEntry w:val="Catedráticos Música y Artes Escénicas"/>
                  </w:ddList>
                </w:ffData>
              </w:fldChar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separate"/>
            </w:r>
            <w:bookmarkStart w:id="36" w:name="__Fieldmark__121_4185398570"/>
            <w:bookmarkStart w:id="37" w:name="__Fieldmark__121_4185398570"/>
            <w:bookmarkEnd w:id="37"/>
            <w:r/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pacing w:val="-2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1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2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6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__Fieldmark__127_4185398570"/>
                  <w:enabled/>
                  <w:ddList>
                    <w:result w:val="0"/>
                    <w:listEntry w:val="Seleccione uno"/>
                    <w:listEntry w:val="No funcionarios Infantil y Primaria"/>
                    <w:listEntry w:val="No funcionarios Secundaria"/>
                    <w:listEntry w:val="Interinos Infantil y Primaria"/>
                    <w:listEntry w:val="Interinos Secundaria y otros"/>
                    <w:listEntry w:val="Maestros"/>
                    <w:listEntry w:val="Profesores Secundaria"/>
                    <w:listEntry w:val="Profesores Técnicos de FP"/>
                    <w:listEntry w:val="Profesores EOI"/>
                    <w:listEntry w:val="Maestros de Taller"/>
                    <w:listEntry w:val="Profes. Música y Artes Escénicas"/>
                    <w:listEntry w:val="Profes. Artes Plásticas y Diseño"/>
                    <w:listEntry w:val="Catedráticos Música y Artes Escénicas"/>
                  </w:ddList>
                </w:ffData>
              </w:fldChar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separate"/>
            </w:r>
            <w:bookmarkStart w:id="38" w:name="__Fieldmark__127_4185398570"/>
            <w:bookmarkStart w:id="39" w:name="__Fieldmark__127_4185398570"/>
            <w:bookmarkEnd w:id="39"/>
            <w:r/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pacing w:val="-2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1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2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6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__Fieldmark__133_4185398570"/>
                  <w:enabled/>
                  <w:ddList>
                    <w:result w:val="0"/>
                    <w:listEntry w:val="Seleccione uno"/>
                    <w:listEntry w:val="No funcionarios Infantil y Primaria"/>
                    <w:listEntry w:val="No funcionarios Secundaria"/>
                    <w:listEntry w:val="Interinos Infantil y Primaria"/>
                    <w:listEntry w:val="Interinos Secundaria y otros"/>
                    <w:listEntry w:val="Maestros"/>
                    <w:listEntry w:val="Profesores Secundaria"/>
                    <w:listEntry w:val="Profesores Técnicos de FP"/>
                    <w:listEntry w:val="Profesores EOI"/>
                    <w:listEntry w:val="Maestros de Taller"/>
                    <w:listEntry w:val="Profes. Música y Artes Escénicas"/>
                    <w:listEntry w:val="Profes. Artes Plásticas y Diseño"/>
                    <w:listEntry w:val="Catedráticos Música y Artes Escénicas"/>
                  </w:ddList>
                </w:ffData>
              </w:fldChar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separate"/>
            </w:r>
            <w:bookmarkStart w:id="40" w:name="__Fieldmark__133_4185398570"/>
            <w:bookmarkStart w:id="41" w:name="__Fieldmark__133_4185398570"/>
            <w:bookmarkEnd w:id="41"/>
            <w:r/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pacing w:val="-2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1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2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6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__Fieldmark__139_4185398570"/>
                  <w:enabled/>
                  <w:ddList>
                    <w:result w:val="0"/>
                    <w:listEntry w:val="Seleccione uno"/>
                    <w:listEntry w:val="No funcionarios Infantil y Primaria"/>
                    <w:listEntry w:val="No funcionarios Secundaria"/>
                    <w:listEntry w:val="Interinos Infantil y Primaria"/>
                    <w:listEntry w:val="Interinos Secundaria y otros"/>
                    <w:listEntry w:val="Maestros"/>
                    <w:listEntry w:val="Profesores Secundaria"/>
                    <w:listEntry w:val="Profesores Técnicos de FP"/>
                    <w:listEntry w:val="Profesores EOI"/>
                    <w:listEntry w:val="Maestros de Taller"/>
                    <w:listEntry w:val="Profes. Música y Artes Escénicas"/>
                    <w:listEntry w:val="Profes. Artes Plásticas y Diseño"/>
                    <w:listEntry w:val="Catedráticos Música y Artes Escénicas"/>
                  </w:ddList>
                </w:ffData>
              </w:fldChar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separate"/>
            </w:r>
            <w:bookmarkStart w:id="42" w:name="__Fieldmark__139_4185398570"/>
            <w:bookmarkStart w:id="43" w:name="__Fieldmark__139_4185398570"/>
            <w:bookmarkEnd w:id="43"/>
            <w:r/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pacing w:val="-2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1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2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6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__Fieldmark__145_4185398570"/>
                  <w:enabled/>
                  <w:ddList>
                    <w:result w:val="0"/>
                    <w:listEntry w:val="Seleccione uno"/>
                    <w:listEntry w:val="No funcionarios Infantil y Primaria"/>
                    <w:listEntry w:val="No funcionarios Secundaria"/>
                    <w:listEntry w:val="Interinos Infantil y Primaria"/>
                    <w:listEntry w:val="Interinos Secundaria y otros"/>
                    <w:listEntry w:val="Maestros"/>
                    <w:listEntry w:val="Profesores Secundaria"/>
                    <w:listEntry w:val="Profesores Técnicos de FP"/>
                    <w:listEntry w:val="Profesores EOI"/>
                    <w:listEntry w:val="Maestros de Taller"/>
                    <w:listEntry w:val="Profes. Música y Artes Escénicas"/>
                    <w:listEntry w:val="Profes. Artes Plásticas y Diseño"/>
                    <w:listEntry w:val="Catedráticos Música y Artes Escénicas"/>
                  </w:ddList>
                </w:ffData>
              </w:fldChar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separate"/>
            </w:r>
            <w:bookmarkStart w:id="44" w:name="__Fieldmark__145_4185398570"/>
            <w:bookmarkStart w:id="45" w:name="__Fieldmark__145_4185398570"/>
            <w:bookmarkEnd w:id="45"/>
            <w:r/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pacing w:val="-2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1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2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6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__Fieldmark__151_4185398570"/>
                  <w:enabled/>
                  <w:ddList>
                    <w:result w:val="0"/>
                    <w:listEntry w:val="Seleccione uno"/>
                    <w:listEntry w:val="No funcionarios Infantil y Primaria"/>
                    <w:listEntry w:val="No funcionarios Secundaria"/>
                    <w:listEntry w:val="Interinos Infantil y Primaria"/>
                    <w:listEntry w:val="Interinos Secundaria y otros"/>
                    <w:listEntry w:val="Maestros"/>
                    <w:listEntry w:val="Profesores Secundaria"/>
                    <w:listEntry w:val="Profesores Técnicos de FP"/>
                    <w:listEntry w:val="Profesores EOI"/>
                    <w:listEntry w:val="Maestros de Taller"/>
                    <w:listEntry w:val="Profes. Música y Artes Escénicas"/>
                    <w:listEntry w:val="Profes. Artes Plásticas y Diseño"/>
                    <w:listEntry w:val="Catedráticos Música y Artes Escénicas"/>
                  </w:ddList>
                </w:ffData>
              </w:fldChar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separate"/>
            </w:r>
            <w:bookmarkStart w:id="46" w:name="__Fieldmark__151_4185398570"/>
            <w:bookmarkStart w:id="47" w:name="__Fieldmark__151_4185398570"/>
            <w:bookmarkEnd w:id="47"/>
            <w:r/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pacing w:val="-2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1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2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6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__Fieldmark__157_4185398570"/>
                  <w:enabled/>
                  <w:ddList>
                    <w:result w:val="0"/>
                    <w:listEntry w:val="Seleccione uno"/>
                    <w:listEntry w:val="No funcionarios Infantil y Primaria"/>
                    <w:listEntry w:val="No funcionarios Secundaria"/>
                    <w:listEntry w:val="Interinos Infantil y Primaria"/>
                    <w:listEntry w:val="Interinos Secundaria y otros"/>
                    <w:listEntry w:val="Maestros"/>
                    <w:listEntry w:val="Profesores Secundaria"/>
                    <w:listEntry w:val="Profesores Técnicos de FP"/>
                    <w:listEntry w:val="Profesores EOI"/>
                    <w:listEntry w:val="Maestros de Taller"/>
                    <w:listEntry w:val="Profes. Música y Artes Escénicas"/>
                    <w:listEntry w:val="Profes. Artes Plásticas y Diseño"/>
                    <w:listEntry w:val="Catedráticos Música y Artes Escénicas"/>
                  </w:ddList>
                </w:ffData>
              </w:fldChar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separate"/>
            </w:r>
            <w:bookmarkStart w:id="48" w:name="__Fieldmark__157_4185398570"/>
            <w:bookmarkStart w:id="49" w:name="__Fieldmark__157_4185398570"/>
            <w:bookmarkEnd w:id="49"/>
            <w:r/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pacing w:val="-2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1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2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6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__Fieldmark__163_4185398570"/>
                  <w:enabled/>
                  <w:ddList>
                    <w:result w:val="0"/>
                    <w:listEntry w:val="Seleccione uno"/>
                    <w:listEntry w:val="No funcionarios Infantil y Primaria"/>
                    <w:listEntry w:val="No funcionarios Secundaria"/>
                    <w:listEntry w:val="Interinos Infantil y Primaria"/>
                    <w:listEntry w:val="Interinos Secundaria y otros"/>
                    <w:listEntry w:val="Maestros"/>
                    <w:listEntry w:val="Profesores Secundaria"/>
                    <w:listEntry w:val="Profesores Técnicos de FP"/>
                    <w:listEntry w:val="Profesores EOI"/>
                    <w:listEntry w:val="Maestros de Taller"/>
                    <w:listEntry w:val="Profes. Música y Artes Escénicas"/>
                    <w:listEntry w:val="Profes. Artes Plásticas y Diseño"/>
                    <w:listEntry w:val="Catedráticos Música y Artes Escénicas"/>
                  </w:ddList>
                </w:ffData>
              </w:fldChar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separate"/>
            </w:r>
            <w:bookmarkStart w:id="50" w:name="__Fieldmark__163_4185398570"/>
            <w:bookmarkStart w:id="51" w:name="__Fieldmark__163_4185398570"/>
            <w:bookmarkEnd w:id="51"/>
            <w:r/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pacing w:val="-2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1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2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6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__Fieldmark__169_4185398570"/>
                  <w:enabled/>
                  <w:ddList>
                    <w:result w:val="0"/>
                    <w:listEntry w:val="Seleccione uno"/>
                    <w:listEntry w:val="No funcionarios Infantil y Primaria"/>
                    <w:listEntry w:val="No funcionarios Secundaria"/>
                    <w:listEntry w:val="Interinos Infantil y Primaria"/>
                    <w:listEntry w:val="Interinos Secundaria y otros"/>
                    <w:listEntry w:val="Maestros"/>
                    <w:listEntry w:val="Profesores Secundaria"/>
                    <w:listEntry w:val="Profesores Técnicos de FP"/>
                    <w:listEntry w:val="Profesores EOI"/>
                    <w:listEntry w:val="Maestros de Taller"/>
                    <w:listEntry w:val="Profes. Música y Artes Escénicas"/>
                    <w:listEntry w:val="Profes. Artes Plásticas y Diseño"/>
                    <w:listEntry w:val="Catedráticos Música y Artes Escénicas"/>
                  </w:ddList>
                </w:ffData>
              </w:fldChar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separate"/>
            </w:r>
            <w:bookmarkStart w:id="52" w:name="__Fieldmark__169_4185398570"/>
            <w:bookmarkStart w:id="53" w:name="__Fieldmark__169_4185398570"/>
            <w:bookmarkEnd w:id="53"/>
            <w:r/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pacing w:val="-2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1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2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6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__Fieldmark__175_4185398570"/>
                  <w:enabled/>
                  <w:ddList>
                    <w:result w:val="0"/>
                    <w:listEntry w:val="Seleccione uno"/>
                    <w:listEntry w:val="No funcionarios Infantil y Primaria"/>
                    <w:listEntry w:val="No funcionarios Secundaria"/>
                    <w:listEntry w:val="Interinos Infantil y Primaria"/>
                    <w:listEntry w:val="Interinos Secundaria y otros"/>
                    <w:listEntry w:val="Maestros"/>
                    <w:listEntry w:val="Profesores Secundaria"/>
                    <w:listEntry w:val="Profesores Técnicos de FP"/>
                    <w:listEntry w:val="Profesores EOI"/>
                    <w:listEntry w:val="Maestros de Taller"/>
                    <w:listEntry w:val="Profes. Música y Artes Escénicas"/>
                    <w:listEntry w:val="Profes. Artes Plásticas y Diseño"/>
                    <w:listEntry w:val="Catedráticos Música y Artes Escénicas"/>
                  </w:ddList>
                </w:ffData>
              </w:fldChar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separate"/>
            </w:r>
            <w:bookmarkStart w:id="54" w:name="__Fieldmark__175_4185398570"/>
            <w:bookmarkStart w:id="55" w:name="__Fieldmark__175_4185398570"/>
            <w:bookmarkEnd w:id="55"/>
            <w:r/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pacing w:val="-2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1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2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6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__Fieldmark__181_4185398570"/>
                  <w:enabled/>
                  <w:ddList>
                    <w:result w:val="0"/>
                    <w:listEntry w:val="Seleccione uno"/>
                    <w:listEntry w:val="No funcionarios Infantil y Primaria"/>
                    <w:listEntry w:val="No funcionarios Secundaria"/>
                    <w:listEntry w:val="Interinos Infantil y Primaria"/>
                    <w:listEntry w:val="Interinos Secundaria y otros"/>
                    <w:listEntry w:val="Maestros"/>
                    <w:listEntry w:val="Profesores Secundaria"/>
                    <w:listEntry w:val="Profesores Técnicos de FP"/>
                    <w:listEntry w:val="Profesores EOI"/>
                    <w:listEntry w:val="Maestros de Taller"/>
                    <w:listEntry w:val="Profes. Música y Artes Escénicas"/>
                    <w:listEntry w:val="Profes. Artes Plásticas y Diseño"/>
                    <w:listEntry w:val="Catedráticos Música y Artes Escénicas"/>
                  </w:ddList>
                </w:ffData>
              </w:fldChar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separate"/>
            </w:r>
            <w:bookmarkStart w:id="56" w:name="__Fieldmark__181_4185398570"/>
            <w:bookmarkStart w:id="57" w:name="__Fieldmark__181_4185398570"/>
            <w:bookmarkEnd w:id="57"/>
            <w:r/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pacing w:val="-2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1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2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4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Texto6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spacing w:val="-2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lang w:val="es-ES_tradnl" w:eastAsia="en-US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90" w:after="54"/>
              <w:rPr>
                <w:rFonts w:ascii="Trebuchet MS" w:hAnsi="Trebuchet MS" w:cs="Trebuchet MS"/>
                <w:spacing w:val="-2"/>
                <w:sz w:val="20"/>
                <w:lang w:val="es-ES_tradnl"/>
              </w:rPr>
            </w:pPr>
            <w:r>
              <w:fldChar w:fldCharType="begin">
                <w:ffData>
                  <w:name w:val="__Fieldmark__187_4185398570"/>
                  <w:enabled/>
                  <w:ddList>
                    <w:result w:val="0"/>
                    <w:listEntry w:val="Seleccione uno"/>
                    <w:listEntry w:val="No funcionarios Infantil y Primaria"/>
                    <w:listEntry w:val="No funcionarios Secundaria"/>
                    <w:listEntry w:val="Interinos Infantil y Primaria"/>
                    <w:listEntry w:val="Interinos Secundaria y otros"/>
                    <w:listEntry w:val="Maestros"/>
                    <w:listEntry w:val="Profesores Secundaria"/>
                    <w:listEntry w:val="Profesores Técnicos de FP"/>
                    <w:listEntry w:val="Profesores EOI"/>
                    <w:listEntry w:val="Maestros de Taller"/>
                    <w:listEntry w:val="Profes. Música y Artes Escénicas"/>
                    <w:listEntry w:val="Profes. Artes Plásticas y Diseño"/>
                    <w:listEntry w:val="Catedráticos Música y Artes Escénicas"/>
                  </w:ddList>
                </w:ffData>
              </w:fldChar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instrText xml:space="preserve"> FORMDROPDOWN </w:instrText>
            </w:r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separate"/>
            </w:r>
            <w:bookmarkStart w:id="58" w:name="__Fieldmark__187_4185398570"/>
            <w:bookmarkStart w:id="59" w:name="__Fieldmark__187_4185398570"/>
            <w:bookmarkEnd w:id="59"/>
            <w:r/>
            <w:r>
              <w:rPr>
                <w:sz w:val="16"/>
                <w:spacing w:val="-2"/>
                <w:szCs w:val="16"/>
                <w:rFonts w:cs="Trebuchet MS" w:ascii="Trebuchet MS" w:hAnsi="Trebuchet MS"/>
                <w:lang w:val="es-ES_tradnl"/>
              </w:rPr>
              <w:fldChar w:fldCharType="end"/>
            </w:r>
            <w:r>
              <w:rPr>
                <w:rFonts w:cs="Trebuchet MS" w:ascii="Trebuchet MS" w:hAnsi="Trebuchet MS"/>
                <w:spacing w:val="-2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b/>
          <w:b/>
          <w:spacing w:val="-2"/>
          <w:sz w:val="20"/>
          <w:lang w:val="es-ES_tradnl"/>
        </w:rPr>
      </w:pPr>
      <w:r>
        <w:rPr>
          <w:rFonts w:cs="Trebuchet MS" w:ascii="Trebuchet MS" w:hAnsi="Trebuchet MS"/>
          <w:b/>
          <w:spacing w:val="-2"/>
          <w:sz w:val="20"/>
          <w:lang w:val="es-ES_tradn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-720" w:leader="none"/>
        </w:tabs>
        <w:jc w:val="both"/>
        <w:rPr/>
      </w:pPr>
      <w:r>
        <w:rPr>
          <w:rFonts w:cs="Trebuchet MS" w:ascii="Trebuchet MS" w:hAnsi="Trebuchet MS"/>
          <w:b/>
          <w:spacing w:val="-2"/>
          <w:sz w:val="20"/>
          <w:lang w:val="es-ES_tradnl"/>
        </w:rPr>
        <w:t>2 PROGRAMA Y CONTENIDOS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b/>
          <w:b/>
          <w:spacing w:val="-2"/>
          <w:sz w:val="20"/>
          <w:lang w:val="es-ES_tradnl"/>
        </w:rPr>
      </w:pPr>
      <w:r>
        <w:rPr>
          <w:rFonts w:cs="Trebuchet MS" w:ascii="Trebuchet MS" w:hAnsi="Trebuchet MS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>2.1. Competencias profesionales. Objetivos previstos</w:t>
      </w:r>
    </w:p>
    <w:p>
      <w:pPr>
        <w:pStyle w:val="Normal"/>
        <w:tabs>
          <w:tab w:val="clear" w:pos="709"/>
          <w:tab w:val="left" w:pos="-720" w:leader="none"/>
        </w:tabs>
        <w:spacing w:before="60" w:after="60"/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ab/>
        <w:t>Competencias</w:t>
      </w:r>
    </w:p>
    <w:p>
      <w:pPr>
        <w:pStyle w:val="Normal"/>
        <w:tabs>
          <w:tab w:val="clear" w:pos="709"/>
          <w:tab w:val="left" w:pos="-720" w:leader="none"/>
        </w:tabs>
        <w:spacing w:before="60" w:after="60"/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  <w:t>     </w:t>
      </w:r>
      <w:r/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</w:p>
    <w:p>
      <w:pPr>
        <w:pStyle w:val="Normal"/>
        <w:tabs>
          <w:tab w:val="clear" w:pos="709"/>
          <w:tab w:val="left" w:pos="-720" w:leader="none"/>
        </w:tabs>
        <w:spacing w:before="60" w:after="60"/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ab/>
        <w:t>Objetivos</w:t>
      </w:r>
    </w:p>
    <w:p>
      <w:pPr>
        <w:pStyle w:val="Normal"/>
        <w:tabs>
          <w:tab w:val="clear" w:pos="709"/>
          <w:tab w:val="left" w:pos="-720" w:leader="none"/>
        </w:tabs>
        <w:spacing w:before="60" w:after="60"/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ab/>
      </w:r>
      <w:r>
        <w:fldChar w:fldCharType="begin">
          <w:ffData>
            <w:name w:val="Texto19 Copy 28"/>
            <w:enabled/>
            <w:calcOnExit w:val="0"/>
            <w:textInput/>
          </w:ffData>
        </w:fldCha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  <w:t>     </w:t>
      </w:r>
      <w:r/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>2.2. Contenidos formativos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>2.3. Módulo y metodologí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jc w:val="both"/>
        <w:rPr/>
      </w:pPr>
      <w:r>
        <w:rPr>
          <w:rFonts w:cs="Trebuchet MS" w:ascii="Trebuchet MS" w:hAnsi="Trebuchet MS"/>
          <w:spacing w:val="-2"/>
          <w:sz w:val="20"/>
          <w:lang w:val="es-ES_tradnl"/>
        </w:rPr>
        <w:t>Se han de precisar las horas de cada módulo y el trabajo de cada módulo [Art. 7, ORDEN 1057/2014)]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>Módulo presencial: Duración mínima 8 horas (incluye ponencias si las hubier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>Módulo de aplicación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>Duración máxima el 25 % de la actividad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720" w:leader="none"/>
        </w:tabs>
        <w:spacing w:before="60" w:after="60"/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>Precisar concretamente el trabajo que se elaborará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pacing w:before="60" w:after="60"/>
        <w:jc w:val="both"/>
        <w:rPr/>
      </w:pPr>
      <w:r>
        <w:rPr>
          <w:rFonts w:cs="Trebuchet MS" w:ascii="Trebuchet MS" w:hAnsi="Trebuchet MS"/>
          <w:spacing w:val="-2"/>
          <w:sz w:val="20"/>
          <w:lang w:val="es-ES_tradnl"/>
        </w:rPr>
        <w:t xml:space="preserve">Módulo colaborativo </w:t>
      </w:r>
      <w:r>
        <w:rPr>
          <w:rFonts w:cs="Trebuchet MS" w:ascii="Trebuchet MS" w:hAnsi="Trebuchet MS"/>
          <w:i/>
          <w:spacing w:val="-2"/>
          <w:sz w:val="20"/>
          <w:lang w:val="es-ES_tradnl"/>
        </w:rPr>
        <w:t>on line</w:t>
      </w:r>
      <w:r>
        <w:rPr>
          <w:rFonts w:cs="Trebuchet MS" w:ascii="Trebuchet MS" w:hAnsi="Trebuchet MS"/>
          <w:spacing w:val="-2"/>
          <w:sz w:val="20"/>
          <w:lang w:val="es-ES_tradnl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720" w:leader="none"/>
        </w:tabs>
        <w:spacing w:before="60" w:after="60"/>
        <w:jc w:val="both"/>
        <w:rPr/>
      </w:pPr>
      <w:r>
        <w:rPr>
          <w:rFonts w:cs="Trebuchet MS" w:ascii="Trebuchet MS" w:hAnsi="Trebuchet MS"/>
          <w:spacing w:val="-2"/>
          <w:sz w:val="20"/>
          <w:lang w:val="es-ES_tradnl"/>
        </w:rPr>
        <w:t>Duración máxima el 50 % de la actividad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720" w:leader="none"/>
        </w:tabs>
        <w:spacing w:before="60" w:after="60"/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>Precisar claramente las tareas que se realizarán en cada módu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pacing w:before="60" w:after="60"/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>Módulo de formación en otros entornos.</w:t>
      </w:r>
    </w:p>
    <w:p>
      <w:pPr>
        <w:pStyle w:val="Normal"/>
        <w:tabs>
          <w:tab w:val="clear" w:pos="709"/>
          <w:tab w:val="left" w:pos="-720" w:leader="none"/>
        </w:tabs>
        <w:spacing w:before="60" w:after="60"/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pacing w:before="60" w:after="60"/>
        <w:jc w:val="both"/>
        <w:rPr/>
      </w:pPr>
      <w:r>
        <w:rPr>
          <w:rFonts w:cs="Trebuchet MS" w:ascii="Trebuchet MS" w:hAnsi="Trebuchet MS"/>
          <w:spacing w:val="-2"/>
          <w:sz w:val="20"/>
          <w:lang w:val="es-ES_tradnl"/>
        </w:rPr>
        <w:tab/>
      </w:r>
      <w:r>
        <w:rPr>
          <w:rFonts w:cs="Trebuchet MS" w:ascii="Trebuchet MS" w:hAnsi="Trebuchet MS"/>
          <w:b/>
          <w:spacing w:val="-2"/>
          <w:sz w:val="20"/>
          <w:lang w:val="es-ES_tradnl"/>
        </w:rPr>
        <w:t>Módulos obligatorios</w:t>
      </w:r>
    </w:p>
    <w:p>
      <w:pPr>
        <w:pStyle w:val="Normal"/>
        <w:tabs>
          <w:tab w:val="clear" w:pos="709"/>
          <w:tab w:val="left" w:pos="-720" w:leader="none"/>
        </w:tabs>
        <w:spacing w:before="60" w:after="60"/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ab/>
        <w:tab/>
        <w:t>[Curso: Son obligatorios el módulo presencial y el módulo de aplicación]</w:t>
      </w:r>
    </w:p>
    <w:p>
      <w:pPr>
        <w:pStyle w:val="Normal"/>
        <w:tabs>
          <w:tab w:val="clear" w:pos="709"/>
          <w:tab w:val="left" w:pos="-720" w:leader="none"/>
        </w:tabs>
        <w:spacing w:before="60" w:after="60"/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ab/>
      </w:r>
      <w:r>
        <w:fldChar w:fldCharType="begin">
          <w:ffData>
            <w:name w:val="Texto20 Copy 28"/>
            <w:enabled/>
            <w:calcOnExit w:val="0"/>
            <w:textInput/>
          </w:ffData>
        </w:fldCha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  <w:t>     </w:t>
      </w:r>
      <w:r/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</w:p>
    <w:p>
      <w:pPr>
        <w:pStyle w:val="Normal"/>
        <w:tabs>
          <w:tab w:val="clear" w:pos="709"/>
          <w:tab w:val="left" w:pos="-720" w:leader="none"/>
        </w:tabs>
        <w:spacing w:before="60" w:after="60"/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pacing w:before="60" w:after="60"/>
        <w:jc w:val="both"/>
        <w:rPr/>
      </w:pPr>
      <w:r>
        <w:rPr>
          <w:rFonts w:cs="Trebuchet MS" w:ascii="Trebuchet MS" w:hAnsi="Trebuchet MS"/>
          <w:spacing w:val="-2"/>
          <w:sz w:val="20"/>
          <w:lang w:val="es-ES_tradnl"/>
        </w:rPr>
        <w:tab/>
      </w:r>
      <w:r>
        <w:rPr>
          <w:rFonts w:cs="Trebuchet MS" w:ascii="Trebuchet MS" w:hAnsi="Trebuchet MS"/>
          <w:b/>
          <w:spacing w:val="-2"/>
          <w:sz w:val="20"/>
          <w:lang w:val="es-ES_tradnl"/>
        </w:rPr>
        <w:t>Módulos optativos</w:t>
      </w:r>
    </w:p>
    <w:p>
      <w:pPr>
        <w:pStyle w:val="Normal"/>
        <w:tabs>
          <w:tab w:val="clear" w:pos="709"/>
          <w:tab w:val="left" w:pos="-720" w:leader="none"/>
        </w:tabs>
        <w:spacing w:before="60" w:after="60"/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ab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  <w:t>     </w:t>
      </w:r>
      <w:r/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</w:p>
    <w:p>
      <w:pPr>
        <w:pStyle w:val="Normal"/>
        <w:tabs>
          <w:tab w:val="clear" w:pos="709"/>
          <w:tab w:val="left" w:pos="-720" w:leader="none"/>
        </w:tabs>
        <w:spacing w:before="60" w:after="60"/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pacing w:before="60" w:after="60"/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ab/>
        <w:t>Metodología</w:t>
      </w:r>
    </w:p>
    <w:p>
      <w:pPr>
        <w:pStyle w:val="Normal"/>
        <w:tabs>
          <w:tab w:val="clear" w:pos="709"/>
          <w:tab w:val="left" w:pos="-720" w:leader="none"/>
        </w:tabs>
        <w:spacing w:before="60" w:after="60"/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ab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  <w:t>     </w:t>
      </w:r>
      <w:r/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b/>
          <w:b/>
          <w:spacing w:val="-2"/>
          <w:sz w:val="20"/>
          <w:lang w:val="es-ES_tradnl"/>
        </w:rPr>
      </w:pPr>
      <w:r>
        <w:rPr>
          <w:rFonts w:cs="Trebuchet MS" w:ascii="Trebuchet MS" w:hAnsi="Trebuchet MS"/>
          <w:b/>
          <w:spacing w:val="-2"/>
          <w:sz w:val="20"/>
          <w:lang w:val="es-ES_tradnl"/>
        </w:rPr>
        <w:t>3 ORGANIZACIÓN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b/>
          <w:b/>
          <w:spacing w:val="-2"/>
          <w:sz w:val="20"/>
          <w:lang w:val="es-ES_tradnl"/>
        </w:rPr>
      </w:pPr>
      <w:r>
        <w:rPr>
          <w:rFonts w:cs="Trebuchet MS" w:ascii="Trebuchet MS" w:hAnsi="Trebuchet MS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>3.1. Lugares, fechas y horario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ab/>
        <w:t>Lugar de realización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ab/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  <w:t>     </w:t>
      </w:r>
      <w:r/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ab/>
        <w:t>Propuesta de calendario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ab/>
      </w:r>
      <w:r>
        <w:fldChar w:fldCharType="begin">
          <w:ffData>
            <w:name w:val="Texto69 Copy 1"/>
            <w:enabled/>
            <w:calcOnExit w:val="0"/>
            <w:textInput/>
          </w:ffData>
        </w:fldCha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  <w:t>     </w:t>
      </w:r>
      <w:r/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ab/>
        <w:t>Propuesta de horario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ab/>
      </w:r>
      <w:r>
        <w:fldChar w:fldCharType="begin">
          <w:ffData>
            <w:name w:val="Texto69 Copy 2"/>
            <w:enabled/>
            <w:calcOnExit w:val="0"/>
            <w:textInput/>
          </w:ffData>
        </w:fldCha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  <w:t>     </w:t>
      </w:r>
      <w:r/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>3.2. Número de participantes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ab/>
      </w:r>
      <w:r>
        <w:fldChar w:fldCharType="begin">
          <w:ffData>
            <w:name w:val="Texto69 Copy 3"/>
            <w:enabled/>
            <w:calcOnExit w:val="0"/>
            <w:textInput/>
          </w:ffData>
        </w:fldCha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  <w:t>     </w:t>
      </w:r>
      <w:r/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>3.3. Recursos necesarios para su desarrollo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ab/>
      </w:r>
      <w:r>
        <w:fldChar w:fldCharType="begin">
          <w:ffData>
            <w:name w:val="Texto69 Copy 4"/>
            <w:enabled/>
            <w:calcOnExit w:val="0"/>
            <w:textInput/>
          </w:ffData>
        </w:fldCha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  <w:t>     </w:t>
      </w:r>
      <w:r/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Trebuchet MS" w:ascii="Trebuchet MS" w:hAnsi="Trebuchet MS"/>
          <w:spacing w:val="-2"/>
          <w:sz w:val="20"/>
          <w:lang w:val="es-ES_tradnl"/>
        </w:rPr>
        <w:t>3.4. Materiales obligatorios (curso) que el centro entregará al CFIE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ab/>
      </w:r>
      <w:r>
        <w:fldChar w:fldCharType="begin">
          <w:ffData>
            <w:name w:val="Texto69 Copy 5"/>
            <w:enabled/>
            <w:calcOnExit w:val="0"/>
            <w:textInput/>
          </w:ffData>
        </w:fldCha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  <w:t>     </w:t>
      </w:r>
      <w:r/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>3.5. Medios de difusión de los materiales en soporte electrónico (preferentemente la web del centro)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ab/>
      </w:r>
      <w:r>
        <w:fldChar w:fldCharType="begin">
          <w:ffData>
            <w:name w:val="Texto69 Copy 6"/>
            <w:enabled/>
            <w:calcOnExit w:val="0"/>
            <w:textInput/>
          </w:ffData>
        </w:fldCha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  <w:t>     </w:t>
      </w:r>
      <w:r/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>4 EVALUACIÓN Y CERTIFICACIÓN ACTIVIDAD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>4.1. Indicadores de evaluación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ab/>
      </w:r>
      <w:r>
        <w:fldChar w:fldCharType="begin">
          <w:ffData>
            <w:name w:val="Texto69 Copy 7"/>
            <w:enabled/>
            <w:calcOnExit w:val="0"/>
            <w:textInput/>
          </w:ffData>
        </w:fldCha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  <w:t>     </w:t>
      </w:r>
      <w:r/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>4.2. Criterios y procedimientos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  <w:tab/>
      </w:r>
      <w:r>
        <w:fldChar w:fldCharType="begin">
          <w:ffData>
            <w:name w:val="Texto69 Copy 8"/>
            <w:enabled/>
            <w:calcOnExit w:val="0"/>
            <w:textInput/>
          </w:ffData>
        </w:fldCha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  <w:t>     </w:t>
      </w:r>
      <w:r/>
      <w:r>
        <w:rPr>
          <w:sz w:val="20"/>
          <w:spacing w:val="-2"/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spacing w:val="-2"/>
          <w:sz w:val="20"/>
          <w:lang w:val="es-ES_tradnl" w:eastAsia="en-US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pacing w:val="-2"/>
          <w:sz w:val="20"/>
          <w:lang w:val="es-ES_tradnl"/>
        </w:rPr>
      </w:pPr>
      <w:r>
        <w:rPr>
          <w:rFonts w:cs="Trebuchet MS" w:ascii="Trebuchet MS" w:hAnsi="Trebuchet MS"/>
          <w:spacing w:val="-2"/>
          <w:sz w:val="20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EXO I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6012"/>
      </w:tblGrid>
      <w:tr>
        <w:trPr>
          <w:trHeight w:val="130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COMPETENCIAS PROFESIONALES DEL PROFESORADO</w:t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800000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MPETENCI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SPECTOS DE LA COMPETENCIA</w:t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b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. Competencia científic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 Conocimiento en el área de educación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 Conocimiento en las áreas, materias y módulos curriculares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3. Gestión del conocimiento. </w:t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ber s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. Competencia intra e interpersonal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 Habilidades personales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 Acción tutorial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. Orientación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. Gestión y promoción de valores</w:t>
            </w:r>
          </w:p>
        </w:tc>
      </w:tr>
      <w:tr>
        <w:trPr>
          <w:trHeight w:val="12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ber hacer qu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. Competencia didáctic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. Programación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9. Didácticas específicas de áreas, materias y módulos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10. Metodología y actividades 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1. Atención a la diversidad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. Gestión del aula (espacios de aprendizaje)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. Recursos y materiales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. Evaluación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. Competencia organizativa y de gestión del Centro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. Normativa</w:t>
            </w:r>
          </w:p>
          <w:p>
            <w:pPr>
              <w:pStyle w:val="Normal"/>
              <w:ind w:left="176" w:hanging="1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16. Organización, planificación, coordinación </w:t>
            </w:r>
            <w:r>
              <w:rPr>
                <w:rFonts w:cs="Arial" w:ascii="Trebuchet MS" w:hAnsi="Trebuchet MS"/>
                <w:i/>
                <w:sz w:val="18"/>
                <w:szCs w:val="18"/>
              </w:rPr>
              <w:t>(Desempeño de puestos específicos)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. Gestión de calidad</w:t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. Competencia en gestión de la convivenci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. Promoción de la convivencia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9. Mediación, resolución de conflictos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. Control de la convivencia</w:t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ber hacer cóm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. Competencia en trabajo en equipo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1. Actitudes de cooperación y colaboración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. Participación e implicación en proyectos comunes.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3. Técnicas de trabajo en grupo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4. Toma de decisiones. Asunción de responsabilidades</w:t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G. Competencia en innovación y mejor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5. Afrontamiento del cambio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6. Investigación y experimentación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7. Diagnóstico y evaluación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8. Realización y ejecución de propuestas</w:t>
            </w:r>
          </w:p>
        </w:tc>
      </w:tr>
      <w:tr>
        <w:trPr>
          <w:trHeight w:val="5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H. Competencia Lingüístico- Comunicativ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9. Gestión de la información y transparencia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0. Expresión y comunicación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1. Destrezas comunicativas en lengua propia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2. Destrezas lingüístico-comunicativas en lenguas extranjeras</w:t>
            </w:r>
          </w:p>
        </w:tc>
      </w:tr>
      <w:tr>
        <w:trPr>
          <w:trHeight w:val="4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. Competencia digital (TIC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3. Conocimiento de las tecnologías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. Uso didáctico de las mismas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5. Gestión y desarrollo profesional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6. Aspectos actitudinales y socioculturales</w:t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ber esta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J. Competencia social-relacional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7. Equidad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. Habilidades sociales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9. Habilidades Comunicativas y transparencia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0. Gestión de la participación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EXO I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istribución horaria de los módulos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377"/>
        <w:gridCol w:w="1311"/>
        <w:gridCol w:w="3226"/>
        <w:gridCol w:w="2449"/>
      </w:tblGrid>
      <w:tr>
        <w:trPr>
          <w:trHeight w:val="473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PRESENCIAL</w:t>
            </w:r>
          </w:p>
        </w:tc>
      </w:tr>
      <w:tr>
        <w:trPr>
          <w:trHeight w:val="42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MODALIDA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TOT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HORAS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MÓDULOS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CURSO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plicación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24"/>
              </w:rPr>
            </w:pPr>
            <w:r>
              <w:rPr>
                <w:rFonts w:cs="Trebuchet MS" w:ascii="Trebuchet MS" w:hAnsi="Trebuchet MS"/>
                <w:b/>
                <w:sz w:val="18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esencial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24"/>
              </w:rPr>
            </w:pPr>
            <w:r>
              <w:rPr>
                <w:rFonts w:cs="Trebuchet MS" w:ascii="Trebuchet MS" w:hAnsi="Trebuchet MS"/>
                <w:b/>
                <w:sz w:val="18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plicación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24"/>
              </w:rPr>
            </w:pPr>
            <w:r>
              <w:rPr>
                <w:rFonts w:cs="Trebuchet MS" w:ascii="Trebuchet MS" w:hAnsi="Trebuchet MS"/>
                <w:b/>
                <w:sz w:val="18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esencial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24"/>
              </w:rPr>
            </w:pPr>
            <w:r>
              <w:rPr>
                <w:rFonts w:cs="Trebuchet MS" w:ascii="Trebuchet MS" w:hAnsi="Trebuchet MS"/>
                <w:b/>
                <w:sz w:val="18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esencial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24"/>
              </w:rPr>
            </w:pPr>
            <w:r>
              <w:rPr>
                <w:rFonts w:cs="Trebuchet MS" w:ascii="Trebuchet MS" w:hAnsi="Trebuchet MS"/>
                <w:b/>
                <w:sz w:val="18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ntornos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24"/>
              </w:rPr>
            </w:pPr>
            <w:r>
              <w:rPr>
                <w:rFonts w:cs="Trebuchet MS" w:ascii="Trebuchet MS" w:hAnsi="Trebuchet MS"/>
                <w:b/>
                <w:sz w:val="18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,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plicación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24"/>
              </w:rPr>
            </w:pPr>
            <w:r>
              <w:rPr>
                <w:rFonts w:cs="Trebuchet MS" w:ascii="Trebuchet MS" w:hAnsi="Trebuchet MS"/>
                <w:b/>
                <w:sz w:val="18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esencial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24"/>
              </w:rPr>
            </w:pPr>
            <w:r>
              <w:rPr>
                <w:rFonts w:cs="Trebuchet MS" w:ascii="Trebuchet MS" w:hAnsi="Trebuchet MS"/>
                <w:b/>
                <w:sz w:val="18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,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esencial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24"/>
              </w:rPr>
            </w:pPr>
            <w:r>
              <w:rPr>
                <w:rFonts w:cs="Trebuchet MS" w:ascii="Trebuchet MS" w:hAnsi="Trebuchet MS"/>
                <w:b/>
                <w:sz w:val="18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ntornos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24"/>
              </w:rPr>
            </w:pPr>
            <w:r>
              <w:rPr>
                <w:rFonts w:cs="Trebuchet MS" w:ascii="Trebuchet MS" w:hAnsi="Trebuchet MS"/>
                <w:b/>
                <w:sz w:val="18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plicación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24"/>
              </w:rPr>
            </w:pPr>
            <w:r>
              <w:rPr>
                <w:rFonts w:cs="Trebuchet MS" w:ascii="Trebuchet MS" w:hAnsi="Trebuchet MS"/>
                <w:b/>
                <w:sz w:val="18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esencial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24"/>
              </w:rPr>
            </w:pPr>
            <w:r>
              <w:rPr>
                <w:rFonts w:cs="Trebuchet MS" w:ascii="Trebuchet MS" w:hAnsi="Trebuchet MS"/>
                <w:b/>
                <w:sz w:val="18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esencial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24"/>
              </w:rPr>
            </w:pPr>
            <w:r>
              <w:rPr>
                <w:rFonts w:cs="Trebuchet MS" w:ascii="Trebuchet MS" w:hAnsi="Trebuchet MS"/>
                <w:b/>
                <w:sz w:val="18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ntornos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24"/>
              </w:rPr>
            </w:pPr>
            <w:r>
              <w:rPr>
                <w:rFonts w:cs="Trebuchet MS" w:ascii="Trebuchet MS" w:hAnsi="Trebuchet MS"/>
                <w:b/>
                <w:sz w:val="18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,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plicación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24"/>
              </w:rPr>
            </w:pPr>
            <w:r>
              <w:rPr>
                <w:rFonts w:cs="Trebuchet MS" w:ascii="Trebuchet MS" w:hAnsi="Trebuchet MS"/>
                <w:b/>
                <w:sz w:val="18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esencial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24"/>
              </w:rPr>
            </w:pPr>
            <w:r>
              <w:rPr>
                <w:rFonts w:cs="Trebuchet MS" w:ascii="Trebuchet MS" w:hAnsi="Trebuchet MS"/>
                <w:b/>
                <w:sz w:val="18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,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esencial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24"/>
              </w:rPr>
            </w:pPr>
            <w:r>
              <w:rPr>
                <w:rFonts w:cs="Trebuchet MS" w:ascii="Trebuchet MS" w:hAnsi="Trebuchet MS"/>
                <w:b/>
                <w:sz w:val="18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ntornos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377"/>
        <w:gridCol w:w="1311"/>
        <w:gridCol w:w="3226"/>
        <w:gridCol w:w="2449"/>
      </w:tblGrid>
      <w:tr>
        <w:trPr>
          <w:trHeight w:val="493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MIXTO [</w:t>
            </w: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Blended learning</w:t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>]</w:t>
            </w:r>
          </w:p>
        </w:tc>
      </w:tr>
      <w:tr>
        <w:trPr>
          <w:trHeight w:val="33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MODALIDA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TOT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HORAS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MÓDULOS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URSO</w:t>
            </w:r>
          </w:p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RUPOS DE TRABAJO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plicación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24"/>
              </w:rPr>
            </w:pPr>
            <w:r>
              <w:rPr>
                <w:rFonts w:cs="Trebuchet MS" w:ascii="Trebuchet MS" w:hAnsi="Trebuchet MS"/>
                <w:b/>
                <w:sz w:val="16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esencial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24"/>
              </w:rPr>
            </w:pPr>
            <w:r>
              <w:rPr>
                <w:rFonts w:cs="Trebuchet MS" w:ascii="Trebuchet MS" w:hAnsi="Trebuchet MS"/>
                <w:b/>
                <w:sz w:val="16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plicación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24"/>
              </w:rPr>
            </w:pPr>
            <w:r>
              <w:rPr>
                <w:rFonts w:cs="Trebuchet MS" w:ascii="Trebuchet MS" w:hAnsi="Trebuchet MS"/>
                <w:b/>
                <w:sz w:val="16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esencial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24"/>
              </w:rPr>
            </w:pPr>
            <w:r>
              <w:rPr>
                <w:rFonts w:cs="Trebuchet MS" w:ascii="Trebuchet MS" w:hAnsi="Trebuchet MS"/>
                <w:b/>
                <w:sz w:val="16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esencial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24"/>
              </w:rPr>
            </w:pPr>
            <w:r>
              <w:rPr>
                <w:rFonts w:cs="Trebuchet MS" w:ascii="Trebuchet MS" w:hAnsi="Trebuchet MS"/>
                <w:b/>
                <w:sz w:val="16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[10] </w:t>
            </w:r>
            <w:r>
              <w:rPr>
                <w:rFonts w:cs="Trebuchet MS" w:ascii="Trebuchet MS" w:hAnsi="Trebuchet MS"/>
                <w:i/>
                <w:sz w:val="16"/>
                <w:szCs w:val="16"/>
              </w:rPr>
              <w:t>On line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24"/>
              </w:rPr>
            </w:pPr>
            <w:r>
              <w:rPr>
                <w:rFonts w:cs="Trebuchet MS" w:ascii="Trebuchet MS" w:hAnsi="Trebuchet MS"/>
                <w:b/>
                <w:sz w:val="16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ntornos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24"/>
              </w:rPr>
            </w:pPr>
            <w:r>
              <w:rPr>
                <w:rFonts w:cs="Trebuchet MS" w:ascii="Trebuchet MS" w:hAnsi="Trebuchet MS"/>
                <w:b/>
                <w:sz w:val="16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,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plicación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24"/>
              </w:rPr>
            </w:pPr>
            <w:r>
              <w:rPr>
                <w:rFonts w:cs="Trebuchet MS" w:ascii="Trebuchet MS" w:hAnsi="Trebuchet MS"/>
                <w:b/>
                <w:sz w:val="16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esencial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24"/>
              </w:rPr>
            </w:pPr>
            <w:r>
              <w:rPr>
                <w:rFonts w:cs="Trebuchet MS" w:ascii="Trebuchet MS" w:hAnsi="Trebuchet MS"/>
                <w:b/>
                <w:sz w:val="16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4,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esencial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24"/>
              </w:rPr>
            </w:pPr>
            <w:r>
              <w:rPr>
                <w:rFonts w:cs="Trebuchet MS" w:ascii="Trebuchet MS" w:hAnsi="Trebuchet MS"/>
                <w:b/>
                <w:sz w:val="16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[15] </w:t>
            </w:r>
            <w:r>
              <w:rPr>
                <w:rFonts w:cs="Trebuchet MS" w:ascii="Trebuchet MS" w:hAnsi="Trebuchet MS"/>
                <w:i/>
                <w:sz w:val="16"/>
                <w:szCs w:val="16"/>
              </w:rPr>
              <w:t>On line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24"/>
              </w:rPr>
            </w:pPr>
            <w:r>
              <w:rPr>
                <w:rFonts w:cs="Trebuchet MS" w:ascii="Trebuchet MS" w:hAnsi="Trebuchet MS"/>
                <w:b/>
                <w:sz w:val="16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ntornos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24"/>
              </w:rPr>
            </w:pPr>
            <w:r>
              <w:rPr>
                <w:rFonts w:cs="Trebuchet MS" w:ascii="Trebuchet MS" w:hAnsi="Trebuchet MS"/>
                <w:b/>
                <w:sz w:val="16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plicación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24"/>
              </w:rPr>
            </w:pPr>
            <w:r>
              <w:rPr>
                <w:rFonts w:cs="Trebuchet MS" w:ascii="Trebuchet MS" w:hAnsi="Trebuchet MS"/>
                <w:b/>
                <w:sz w:val="16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esencial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24"/>
              </w:rPr>
            </w:pPr>
            <w:r>
              <w:rPr>
                <w:rFonts w:cs="Trebuchet MS" w:ascii="Trebuchet MS" w:hAnsi="Trebuchet MS"/>
                <w:b/>
                <w:sz w:val="16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esencial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24"/>
              </w:rPr>
            </w:pPr>
            <w:r>
              <w:rPr>
                <w:rFonts w:cs="Trebuchet MS" w:ascii="Trebuchet MS" w:hAnsi="Trebuchet MS"/>
                <w:b/>
                <w:sz w:val="16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[20] </w:t>
            </w:r>
            <w:r>
              <w:rPr>
                <w:rFonts w:cs="Trebuchet MS" w:ascii="Trebuchet MS" w:hAnsi="Trebuchet MS"/>
                <w:i/>
                <w:sz w:val="16"/>
                <w:szCs w:val="16"/>
              </w:rPr>
              <w:t>On line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24"/>
              </w:rPr>
            </w:pPr>
            <w:r>
              <w:rPr>
                <w:rFonts w:cs="Trebuchet MS" w:ascii="Trebuchet MS" w:hAnsi="Trebuchet MS"/>
                <w:b/>
                <w:sz w:val="16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ntornos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24"/>
              </w:rPr>
            </w:pPr>
            <w:r>
              <w:rPr>
                <w:rFonts w:cs="Trebuchet MS" w:ascii="Trebuchet MS" w:hAnsi="Trebuchet MS"/>
                <w:b/>
                <w:sz w:val="16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2,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plicación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24"/>
              </w:rPr>
            </w:pPr>
            <w:r>
              <w:rPr>
                <w:rFonts w:cs="Trebuchet MS" w:ascii="Trebuchet MS" w:hAnsi="Trebuchet MS"/>
                <w:b/>
                <w:sz w:val="16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esencial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24"/>
              </w:rPr>
            </w:pPr>
            <w:r>
              <w:rPr>
                <w:rFonts w:cs="Trebuchet MS" w:ascii="Trebuchet MS" w:hAnsi="Trebuchet MS"/>
                <w:b/>
                <w:sz w:val="16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9,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esencial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24"/>
              </w:rPr>
            </w:pPr>
            <w:r>
              <w:rPr>
                <w:rFonts w:cs="Trebuchet MS" w:ascii="Trebuchet MS" w:hAnsi="Trebuchet MS"/>
                <w:b/>
                <w:sz w:val="16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[25] </w:t>
            </w:r>
            <w:r>
              <w:rPr>
                <w:rFonts w:cs="Trebuchet MS" w:ascii="Trebuchet MS" w:hAnsi="Trebuchet MS"/>
                <w:i/>
                <w:sz w:val="16"/>
                <w:szCs w:val="16"/>
              </w:rPr>
              <w:t>On line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24"/>
              </w:rPr>
            </w:pPr>
            <w:r>
              <w:rPr>
                <w:rFonts w:cs="Trebuchet MS" w:ascii="Trebuchet MS" w:hAnsi="Trebuchet MS"/>
                <w:b/>
                <w:sz w:val="16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ntornos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EXO II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opuestas para el módulo de aplicación.</w:t>
      </w:r>
    </w:p>
    <w:p>
      <w:pPr>
        <w:pStyle w:val="Normal"/>
        <w:widowControl/>
        <w:snapToGrid w:val="true"/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widowControl/>
        <w:numPr>
          <w:ilvl w:val="0"/>
          <w:numId w:val="3"/>
        </w:numPr>
        <w:snapToGrid w:val="tru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nidad didáctica clásica</w:t>
      </w:r>
    </w:p>
    <w:p>
      <w:pPr>
        <w:pStyle w:val="Normal"/>
        <w:widowControl/>
        <w:numPr>
          <w:ilvl w:val="1"/>
          <w:numId w:val="3"/>
        </w:numPr>
        <w:snapToGrid w:val="tru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ublicación: Mediante plataforma o publicación electrónica.</w:t>
      </w:r>
    </w:p>
    <w:p>
      <w:pPr>
        <w:pStyle w:val="Normal"/>
        <w:widowControl/>
        <w:numPr>
          <w:ilvl w:val="0"/>
          <w:numId w:val="3"/>
        </w:numPr>
        <w:snapToGrid w:val="tru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cuencia didáctica</w:t>
      </w:r>
    </w:p>
    <w:p>
      <w:pPr>
        <w:pStyle w:val="Normal"/>
        <w:widowControl/>
        <w:numPr>
          <w:ilvl w:val="1"/>
          <w:numId w:val="3"/>
        </w:numPr>
        <w:snapToGrid w:val="tru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ublicación: Mediante plataforma o publicación electrónica</w:t>
      </w:r>
    </w:p>
    <w:p>
      <w:pPr>
        <w:pStyle w:val="Normal"/>
        <w:widowControl/>
        <w:numPr>
          <w:ilvl w:val="0"/>
          <w:numId w:val="3"/>
        </w:numPr>
        <w:snapToGrid w:val="tru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xperiencia de aula con tres posibilidades:</w:t>
      </w:r>
    </w:p>
    <w:p>
      <w:pPr>
        <w:pStyle w:val="Normal"/>
        <w:widowControl/>
        <w:numPr>
          <w:ilvl w:val="1"/>
          <w:numId w:val="3"/>
        </w:numPr>
        <w:snapToGrid w:val="tru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gistro del proceso</w:t>
      </w:r>
    </w:p>
    <w:p>
      <w:pPr>
        <w:pStyle w:val="Normal"/>
        <w:widowControl/>
        <w:numPr>
          <w:ilvl w:val="2"/>
          <w:numId w:val="3"/>
        </w:numPr>
        <w:snapToGrid w:val="tru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ublicación: Mediante plataforma o publicación electrónica</w:t>
      </w:r>
    </w:p>
    <w:p>
      <w:pPr>
        <w:pStyle w:val="Normal"/>
        <w:widowControl/>
        <w:numPr>
          <w:ilvl w:val="1"/>
          <w:numId w:val="3"/>
        </w:numPr>
        <w:snapToGrid w:val="tru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gistro del producto final</w:t>
      </w:r>
    </w:p>
    <w:p>
      <w:pPr>
        <w:pStyle w:val="Normal"/>
        <w:widowControl/>
        <w:numPr>
          <w:ilvl w:val="2"/>
          <w:numId w:val="3"/>
        </w:numPr>
        <w:snapToGrid w:val="tru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ublicación: Mediante plataforma o publicación electrónica</w:t>
      </w:r>
    </w:p>
    <w:p>
      <w:pPr>
        <w:pStyle w:val="Normal"/>
        <w:widowControl/>
        <w:numPr>
          <w:ilvl w:val="1"/>
          <w:numId w:val="3"/>
        </w:numPr>
        <w:snapToGrid w:val="tru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gistro del proceso y del producto</w:t>
      </w:r>
    </w:p>
    <w:p>
      <w:pPr>
        <w:pStyle w:val="Normal"/>
        <w:widowControl/>
        <w:numPr>
          <w:ilvl w:val="2"/>
          <w:numId w:val="3"/>
        </w:numPr>
        <w:snapToGrid w:val="tru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ublicación: Mediante plataforma o publicación electrónica</w:t>
      </w:r>
    </w:p>
    <w:p>
      <w:pPr>
        <w:pStyle w:val="Normal"/>
        <w:widowControl/>
        <w:numPr>
          <w:ilvl w:val="0"/>
          <w:numId w:val="3"/>
        </w:numPr>
        <w:snapToGrid w:val="tru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terial multimedia:</w:t>
      </w:r>
    </w:p>
    <w:p>
      <w:pPr>
        <w:pStyle w:val="Normal"/>
        <w:widowControl/>
        <w:numPr>
          <w:ilvl w:val="1"/>
          <w:numId w:val="3"/>
        </w:numPr>
        <w:snapToGrid w:val="tru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ublicación: Mediante plataforma o publicación electrónica</w:t>
      </w:r>
    </w:p>
    <w:p>
      <w:pPr>
        <w:pStyle w:val="Normal"/>
        <w:widowControl/>
        <w:numPr>
          <w:ilvl w:val="0"/>
          <w:numId w:val="3"/>
        </w:numPr>
        <w:snapToGrid w:val="tru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ocumentación institucional:</w:t>
      </w:r>
    </w:p>
    <w:p>
      <w:pPr>
        <w:pStyle w:val="Normal"/>
        <w:widowControl/>
        <w:numPr>
          <w:ilvl w:val="1"/>
          <w:numId w:val="3"/>
        </w:numPr>
        <w:snapToGrid w:val="tru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ublicación, opción A: Web del centro, si el centro quiere difundir esa información de acuerdo con su plan de comunicación externa.</w:t>
      </w:r>
    </w:p>
    <w:p>
      <w:pPr>
        <w:pStyle w:val="Normal"/>
        <w:widowControl/>
        <w:numPr>
          <w:ilvl w:val="1"/>
          <w:numId w:val="3"/>
        </w:numPr>
        <w:snapToGrid w:val="tru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ublicación, opción B: Aula virtual en la Sala de Profesores (documento interno) y en la bitácora del centro o en el sitio web una página donde se detalle el proceso realizado, y se sinteticen las líneas maestras del documento final. En este caso es necesario concretar:</w:t>
      </w:r>
    </w:p>
    <w:p>
      <w:pPr>
        <w:pStyle w:val="Normal"/>
        <w:widowControl/>
        <w:numPr>
          <w:ilvl w:val="2"/>
          <w:numId w:val="3"/>
        </w:numPr>
        <w:snapToGrid w:val="tru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mprobar que en el aula virtual está el documento definitivo o un borrador avanzado del mismo.</w:t>
      </w:r>
    </w:p>
    <w:p>
      <w:pPr>
        <w:pStyle w:val="Normal"/>
        <w:widowControl/>
        <w:numPr>
          <w:ilvl w:val="2"/>
          <w:numId w:val="3"/>
        </w:numPr>
        <w:snapToGrid w:val="tru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n guión con los puntos con dos partes:</w:t>
      </w:r>
    </w:p>
    <w:p>
      <w:pPr>
        <w:pStyle w:val="Normal"/>
        <w:widowControl/>
        <w:numPr>
          <w:ilvl w:val="3"/>
          <w:numId w:val="3"/>
        </w:numPr>
        <w:snapToGrid w:val="tru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oceso seguido</w:t>
      </w:r>
    </w:p>
    <w:p>
      <w:pPr>
        <w:pStyle w:val="Normal"/>
        <w:widowControl/>
        <w:numPr>
          <w:ilvl w:val="3"/>
          <w:numId w:val="3"/>
        </w:numPr>
        <w:snapToGrid w:val="tru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Resumen de las líneas maestras del documento institucional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357" w:top="1928" w:footer="164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276"/>
    </w:tblGrid>
    <w:tr>
      <w:trPr/>
      <w:tc>
        <w:tcPr>
          <w:tcW w:w="8931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Trebuchet MS" w:hAnsi="Trebuchet MS" w:cs="Trebuchet MS"/>
              <w:color w:val="808080"/>
              <w:sz w:val="14"/>
              <w:szCs w:val="14"/>
            </w:rPr>
          </w:pPr>
          <w:r>
            <w:rPr>
              <w:rFonts w:cs="Trebuchet MS" w:ascii="Trebuchet MS" w:hAnsi="Trebuchet MS"/>
              <w:color w:val="808080"/>
              <w:sz w:val="14"/>
              <w:szCs w:val="14"/>
            </w:rPr>
          </w:r>
        </w:p>
        <w:p>
          <w:pPr>
            <w:pStyle w:val="Normal"/>
            <w:pBdr>
              <w:top w:val="single" w:sz="8" w:space="1" w:color="808080"/>
              <w:bottom w:val="single" w:sz="8" w:space="1" w:color="808080"/>
            </w:pBdr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 xml:space="preserve">C/ Soto 62. 47010. Valladolid. Tfno.: 983 133 207   </w:t>
          </w:r>
          <w:hyperlink r:id="rId1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u w:val="single"/>
              </w:rPr>
              <w:t>47700036@educa.jcyl.es</w:t>
            </w:r>
          </w:hyperlink>
          <w:r>
            <w:rPr>
              <w:rFonts w:cs="Trebuchet MS" w:ascii="Trebuchet MS" w:hAnsi="Trebuchet MS"/>
              <w:color w:val="808080"/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u w:val="single"/>
              </w:rPr>
              <w:t>http://cfievalladolid.centros.educa.jcyl.es</w:t>
            </w:r>
          </w:hyperlink>
          <w:r>
            <w:rPr>
              <w:rFonts w:cs="Trebuchet MS" w:ascii="Trebuchet MS" w:hAnsi="Trebuchet MS"/>
              <w:color w:val="808080"/>
              <w:sz w:val="14"/>
              <w:szCs w:val="14"/>
            </w:rPr>
            <w:t xml:space="preserve"> 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Trebuchet MS" w:hAnsi="Trebuchet MS" w:cs="Trebuchet MS"/>
              <w:color w:val="808080"/>
              <w:sz w:val="18"/>
              <w:szCs w:val="18"/>
            </w:rPr>
          </w:pPr>
          <w:r>
            <w:rPr>
              <w:rFonts w:cs="Trebuchet MS" w:ascii="Trebuchet MS" w:hAnsi="Trebuchet MS"/>
              <w:color w:val="808080"/>
              <w:sz w:val="18"/>
              <w:szCs w:val="18"/>
            </w:rPr>
          </w:r>
        </w:p>
      </w:tc>
      <w:tc>
        <w:tcPr>
          <w:tcW w:w="1276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Trebuchet MS" w:hAnsi="Trebuchet MS" w:cs="Trebuchet MS"/>
              <w:sz w:val="18"/>
              <w:szCs w:val="18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781050" cy="78105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6"/>
      <w:gridCol w:w="2948"/>
      <w:gridCol w:w="3517"/>
    </w:tblGrid>
    <w:tr>
      <w:trPr>
        <w:trHeight w:val="960" w:hRule="atLeast"/>
      </w:trPr>
      <w:tc>
        <w:tcPr>
          <w:tcW w:w="3956" w:type="dxa"/>
          <w:tcBorders/>
        </w:tcPr>
        <w:p>
          <w:pPr>
            <w:pStyle w:val="Header"/>
            <w:tabs>
              <w:tab w:val="clear" w:pos="8504"/>
              <w:tab w:val="left" w:pos="4114" w:leader="none"/>
              <w:tab w:val="left" w:pos="4252" w:leader="none"/>
            </w:tabs>
            <w:rPr/>
          </w:pPr>
          <w:r>
            <w:rPr/>
            <w:drawing>
              <wp:inline distT="0" distB="0" distL="0" distR="0">
                <wp:extent cx="1619885" cy="705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5" r="-1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  <w:tab/>
          </w:r>
        </w:p>
      </w:tc>
      <w:tc>
        <w:tcPr>
          <w:tcW w:w="294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3517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780415" cy="6203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47700036@educa.jcyl.es" TargetMode="External"/><Relationship Id="rId2" Type="http://schemas.openxmlformats.org/officeDocument/2006/relationships/hyperlink" Target="http://cfievalladolid.centros.educa.jcyl.es/sitio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cabezado+pie_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48:00Z</dcterms:created>
  <dc:creator>CFIE</dc:creator>
  <dc:description/>
  <cp:keywords/>
  <dc:language>en-US</dc:language>
  <cp:lastModifiedBy>lengua1</cp:lastModifiedBy>
  <cp:lastPrinted>2008-10-24T13:52:00Z</cp:lastPrinted>
  <dcterms:modified xsi:type="dcterms:W3CDTF">2015-06-05T08:22:00Z</dcterms:modified>
  <cp:revision>25</cp:revision>
  <dc:subject/>
  <dc:title>FICHA DE ACTIVIDAD</dc:title>
</cp:coreProperties>
</file>